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soudobou technologií (kód: 3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čalounění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ozměrů a skicování čalounění s využitím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nářadí, nástrojů, měřidel, strojů pro výrobu, opravy a balení při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nábytku čalouněného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alounění nábytku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čalounění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22.11.2024 18:0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22.11.2024 18:0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08:34Z</dcterms:created>
  <dc:creator/>
  <dc:description/>
  <dc:language>en-US</dc:language>
  <cp:lastModifiedBy>Stimulsoft Reports 2020.2.3 from 29 April 2020</cp:lastModifiedBy>
  <dcterms:modified xsi:type="dcterms:W3CDTF">2024-11-22T18:0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