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 a opravář / výrobkyně a opravářka čalouněného nábytku soudobou technologií (kód: 33-056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alouní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a opravář / výrobkyně a opravářka čalouněného nábytku soudobou technologií,  22.11.2024 18:14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pka Petr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enského 654/24, 7080 Ostrava - Porub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tavebních řemesel Brno - Bosonohy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žská 636/38b, 64200 Brno - Bosonohy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a opravář / výrobkyně a opravářka čalouněného nábytku soudobou technologií,  22.11.2024 18:14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8:14:23Z</dcterms:created>
  <dc:creator/>
  <dc:description/>
  <dc:language>en-US</dc:language>
  <cp:lastModifiedBy>Stimulsoft Reports 2020.2.3 from 29 April 2020</cp:lastModifiedBy>
  <dcterms:modified xsi:type="dcterms:W3CDTF">2024-11-22T18:14:2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