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 a opravář / výrobkyně a opravářka čalouněného nábytku soudobou technologií (kód: 33-05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alou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a opravář / výrobkyně a opravářka čalouněného nábytku soudobou technologií,  23.12.2024 4:28:2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Čalouník (kód: 33-59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polotovarů pro matracové potahy (kód: 33-00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matracových potahů (kód: 33-00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matrací z matracových prefabrikátů (kód: 33-00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jedno- nebo třídílných matrací z přírodních materiálů (kód: 33-010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a opravář / výrobkyně a opravářka čalouněného nábytku soudobou technologií,  23.12.2024 4:28:2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7" name="Image6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Čalouník (kód: 33-99-H/16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polotovarů pro matracové potahy (kód: 33-00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matracových potahů (kód: 33-00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matrací z matracových prefabrikátů (kód: 33-00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jedno- nebo třídílných matrací z přírodních materiálů (kód: 33-010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a opravář / výrobkyně a opravářka čalouněného nábytku soudobou technologií,  23.12.2024 4:28:2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3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4:28:27Z</dcterms:created>
  <dc:creator/>
  <dc:description/>
  <dc:language>en-US</dc:language>
  <cp:lastModifiedBy>Stimulsoft Reports 2020.2.3 from 29 April 2020</cp:lastModifiedBy>
  <dcterms:modified xsi:type="dcterms:W3CDTF">2024-12-23T04:28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