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ypěňování tvarovek z polyuretanových pěn (kód: 3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ožení a základních vlastnostech tvarovek z polyuretanové pě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ůvodní dokumentaci výroby tvaro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temperování a separace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kládání polotovarů do forem před pln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řikování a zpěňování tvarov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akuové nebo mechanické otevírání buněk tvar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kontrola hmotnosti tvarov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ožení a základních vlastnostech tvarovek z polyuretanové pě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vlastnosti chemikálií pro výrobu tvarovek z měkkých polyuretanových (dále jen PUR) pěn a jejich význam v tvarov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možná rizika poškození zdraví při práci s chemickými látkam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lastnosti a rozdíly tvarovek podle určení v čalouněném výrob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růvodní dokumentaci výroby tvarov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Číst dodanou výrobní dokumentaci v listinné nebo elektronické podobě, pracovat s technickým popisem zařízení a s popisem ovládacího panelu, číst nastavení parametrů</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2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15" w:hSpace="0" w:vSpace="0" w:wrap="around" w:vAnchor="page" w:hAnchor="margin" w:hRule="exact"/>
        <w:pBdr/>
      </w:pPr>
      <w:r>
        <w:rPr>
          <w:rStyle w:val="CharacterStyle13"/>
        </w:rPr>
        <w:t>Čištění, temperování a separace forem</w:t>
      </w:r>
    </w:p>
    <w:p>
      <w:pPr>
        <w:pStyle w:val="ParagraphStyle22"/>
        <w:pBdr>
          <w:top w:val="nil"/>
          <w:left w:val="nil"/>
          <w:right w:val="nil"/>
        </w:pBdr>
        <w:rPr>
          <w:rStyle w:val="FakeCharacterStyle"/>
        </w:rPr>
        <w:framePr w:w="6713" w:h="376" w:x="45" w:y="8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5" w:hSpace="0" w:vSpace="0" w:wrap="around" w:vAnchor="page" w:hAnchor="margin" w:hRule="exact"/>
        <w:pBdr/>
      </w:pPr>
      <w:r>
        <w:rPr>
          <w:rStyle w:val="CharacterStyle7"/>
        </w:rPr>
        <w:t>a) Vyčistit formy od nečistot, PUR pěny a zbytků chemikálií</w:t>
      </w:r>
    </w:p>
    <w:p>
      <w:pPr>
        <w:pStyle w:val="ParagraphStyle26"/>
        <w:pBdr>
          <w:bottom w:val="nil"/>
          <w:right w:val="nil"/>
        </w:pBdr>
        <w:rPr>
          <w:rStyle w:val="FakeCharacterStyle"/>
        </w:rPr>
        <w:framePr w:w="3921" w:h="376" w:x="6800" w:y="8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Temperovat formu</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c) Vystříkat formy předepsaným separačním roztokem</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4" w:hSpace="0" w:vSpace="0" w:wrap="around" w:vAnchor="page" w:hAnchor="margin" w:hRule="exact"/>
        <w:pBdr/>
      </w:pPr>
      <w:r>
        <w:rPr>
          <w:rStyle w:val="CharacterStyle9"/>
        </w:rPr>
        <w:t>d) Při všech operacích dodržet zásady BOZP a PO</w:t>
      </w:r>
    </w:p>
    <w:p>
      <w:pPr>
        <w:pStyle w:val="ParagraphStyle28"/>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4"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7" w:hSpace="0" w:vSpace="0" w:wrap="around" w:vAnchor="page" w:hAnchor="margin" w:hRule="exact"/>
        <w:pBdr/>
      </w:pPr>
      <w:r>
        <w:rPr>
          <w:rStyle w:val="CharacterStyle13"/>
        </w:rPr>
        <w:t>Vkládání polotovarů do forem před plněním</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Uspořádat pracoviště podle potřeby manipulace</w:t>
        <w:br/>
        <w:t>s materiálem</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393" w:hSpace="0" w:vSpace="0" w:wrap="around" w:vAnchor="page" w:hAnchor="margin" w:hRule="exact"/>
        <w:pBdr/>
      </w:pPr>
      <w:r>
        <w:rPr>
          <w:rStyle w:val="CharacterStyle9"/>
        </w:rPr>
        <w:t>b) Připravit pomůcky a materiály pro konkrétní výrobek</w:t>
      </w:r>
    </w:p>
    <w:p>
      <w:pPr>
        <w:pStyle w:val="ParagraphStyle28"/>
        <w:pBdr>
          <w:bottom w:val="nil"/>
          <w:right w:val="nil"/>
        </w:pBdr>
        <w:rPr>
          <w:rStyle w:val="FakeCharacterStyle"/>
        </w:rPr>
        <w:framePr w:w="3921" w:h="383"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Vhodně nastavit pro konkrétní výrobek parametry na ovládacím panelu</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52" w:hSpace="0" w:vSpace="0" w:wrap="around" w:vAnchor="page" w:hAnchor="margin" w:hRule="exact"/>
        <w:pBdr/>
      </w:pPr>
      <w:r>
        <w:rPr>
          <w:rStyle w:val="CharacterStyle9"/>
        </w:rPr>
        <w:t>d) Vložit do forem v souladu s technologickým postupem daného výrobku konstrukční prvky, kostry, zpevňující nebo upevňovací prvky a výztuhy, pružicí prvky kovové i nekovové, pomocné matreriály</w:t>
      </w:r>
    </w:p>
    <w:p>
      <w:pPr>
        <w:pStyle w:val="ParagraphStyle28"/>
        <w:pBdr>
          <w:bottom w:val="nil"/>
          <w:right w:val="nil"/>
        </w:pBdr>
        <w:rPr>
          <w:rStyle w:val="FakeCharacterStyle"/>
        </w:rPr>
        <w:framePr w:w="3921" w:h="831"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řikování a zpěňování tvarov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ní směšovací vstřikovací zařízení, zvolit směs chemikálií dle parametrů výrobku a podmínek vypěň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ávkovat směs chemikálií na výrobu PUR pěny do forem dle parametrů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 technologické době vyjmout hotové výrobky z form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operacích dodrže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akuové nebo mechanické otevírání buněk tvarov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vládat zařízení vakuového či  mechanického zařízení k otevírání buněk PUR pěny tvarovky za dodržení zásad BOZP a PO</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rovést vizuální kontrolu otevření buněk PUR pěny tvarovk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Čištění a kontrola hmotnosti tvarovky</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Zkontrolovat kvalitu vypěnění, oříznout přetoky, začistit okraje tvarovky při dodržení zásad BOZP a PO</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Zkontrolovat hmotnost tvarovky zvážením na váze</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Uložit tvarovku k zrání na určené místo</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Tvarovku s vadou vypěnění vyřadit nebo opravit po době zrání lepením a očištěním</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5" w:hSpace="0" w:vSpace="0" w:wrap="around" w:vAnchor="page" w:hAnchor="margin" w:hRule="exact"/>
        <w:pBdr/>
      </w:pPr>
      <w:r>
        <w:rPr>
          <w:rStyle w:val="CharacterStyle9"/>
        </w:rPr>
        <w:t>b) Popsat zásady označování výrobků podle platných právních předpisů</w:t>
      </w:r>
    </w:p>
    <w:p>
      <w:pPr>
        <w:pStyle w:val="ParagraphStyle28"/>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opsat způsoby balení výrobků podle charakteru a množství výrobků a způsobu expedice a dopravy</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d) Popsat zásady manipulace a skladování v celém procesu výroby</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e) Zabalit výrobek schváleným způsobem</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technické úda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i jiné než přímé materiálové odpady (např. likvidace použitých nožů a nástroj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f) Roztřídit odpady vzniklé při výrobě nebo opravě zadaného výrobk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precizní ověření všech odborných kompetencí v rámci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tvarovky sed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tvarovky opěr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tvarovky sedadla židle bez zál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libovolné tvarovky lep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přesnost, bezpečnost, kvalitu procesu, tak na výsledek pracovní činnosti, tzn. na kvalitu zhotovované tvarovky, zejména vzhled a funkčnost. V kritériích hodnoce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e složení a základních vlastnostech tvarovek z polyuretanové pěn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se zaměřit na znalost chemikálií a jejich vlastností majících vliv na kvalitu a požadované vlastnosti tvarovky, včetně možnosti dosažení samozhášenlivosti, na znalost rizika zpracovávaných chemikálií, na znalost vlivu atmosférických podmínek na proces vypěň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ísemnou formou bude realizováno vypracováním odpovědí na daná kritéria hodnocení příslušné odborné kompetence na PC nebo na označené listy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1837" w:x="0" w:y="8598" w:hSpace="0" w:vSpace="0" w:wrap="around" w:vAnchor="page" w:hAnchor="margin" w:hRule="exact"/>
        <w:pBdr/>
      </w:pPr>
      <w:r>
        <w:rPr/>
      </w:r>
    </w:p>
    <w:p>
      <w:pPr>
        <w:pStyle w:val="ParagraphStyle33"/>
        <w:pBdr/>
        <w:rPr>
          <w:rStyle w:val="CharacterStyle20"/>
        </w:rPr>
        <w:framePr w:w="10712" w:h="340" w:x="28" w:y="85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435" w:hSpace="0" w:vSpace="0" w:wrap="around" w:vAnchor="page" w:hAnchor="margin" w:hRule="exact"/>
        <w:pBdr/>
      </w:pPr>
      <w:r>
        <w:rPr/>
      </w:r>
    </w:p>
    <w:p>
      <w:pPr>
        <w:pStyle w:val="ParagraphStyle33"/>
        <w:pBdr/>
        <w:rPr>
          <w:rStyle w:val="CharacterStyle20"/>
        </w:rPr>
        <w:framePr w:w="10712" w:h="340" w:x="28" w:y="104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jako osoba odpovědná za činnosti ve výrobě tvarovek z měkkých polyuretanových pěn,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e výrobě tvarovek z měkkých polyuretanových pěn,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jako osoba odpovědná za činnosti ve výrobě tvarovek z měkkých polyuretanových pěn,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nábytkářské výroby a alespoň 5 let odborné praxe jako osoba odpovědná za činnosti ve výrobě tvarovek z měkkých polyuretanových pěn,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3-H Pracovník vypěňování tvarovek z PUR pěn</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8 let odborné praxe v oblasti výroby tvarovek z měkkých polyuretanových pě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 energie a stlačeného vzduchu, s platnými revizemi pro nízkotlaký stroj, rozvodem vody, s osvětlením, splňující normy BOZP a PO. Dále je třeba mít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a konstrukční dokumentace v listinné nebo elektronické formě na zhotovení tvarovek z měkkých polyuretanových pěn (dále PUR pěn) pro čalounickou výrob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ěňovací zařízení (strojní směšovací vstřikovací zařízení) a další periferie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nebo nízkotlaký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ační agregát na ohřev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na regulaci teploty surovin v zásobnících stroje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stlačený vzduch min. 8 ba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mbránová či jiná čerpadla (pístová či zubová) na čerpání surovin do zásobníků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é zařízení k otevírání buněk tvarovky PUR pěny nebo mechanické zařízení k otevírání buněk tvarovky PUR pěny promačkává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řikovací zařízení na separátor for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na separátor s regulac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pistole (stříkací pistole s tlakovým zásobníkem nebo stříkací pistole s vlastní nádobkou na separační médium bez nutnosti tlakového zásobní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yskyřicové či duralové formy pro definované díly konkrétní sedadlové a opěradlové PUR tvaro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obslužné formy temperovatelné na 50°C (pevné panty a úpinky, bez nutnosti existence nosiče, případně existence plynových vzpěr pro usnadnění otevírání a zavírá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bruska na opravy - zabrušování lepených, opravovaných čá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ostřihání přeto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s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váha na kontrolu hmotnosti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nebo šablony na kontrolu rozměrů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nebo jiné vhodné nanášecí zařízení k nanášení lepidla při opravě tvaro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měkkých PUR pěn (různé pro opěradlové části, područky, sedadla, samozhášenlivé PUR pě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átor vhodný pro tvarovky následně čalouněn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lisky pro zhotovované tvarovky (konstrukční prvky, kostry, zpevňující nebo upevňovací prvky a výztuhy, pružicí prvky kovové i nekovové, pomocné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na opravy tvarov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 pracovní rukavice a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 včetně nádob na dělené odpady dle druhu a charakteru odpa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vody a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písemných odpověd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728" w:hSpace="0" w:vSpace="0" w:wrap="around" w:vAnchor="page" w:hAnchor="margin" w:hRule="exact"/>
        <w:pBdr/>
      </w:pPr>
      <w:r>
        <w:rPr/>
      </w:r>
    </w:p>
    <w:p>
      <w:pPr>
        <w:pStyle w:val="ParagraphStyle33"/>
        <w:pBdr/>
        <w:rPr>
          <w:rStyle w:val="CharacterStyle20"/>
        </w:rPr>
        <w:framePr w:w="10712" w:h="340" w:x="28" w:y="14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 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ypěňování tvarovek z polyuretanových pěn, 22.12.2024 11:31: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