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ypěňování tvarovek z polyuretanových pěn (kód: 3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tvarovek z polyuretanové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tvar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temperování a separa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polotovarů do forem před pln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řikování a zpěňování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kuové nebo mechanické otevírání buněk tvar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kontrola hmotnosti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ypěňování tvarovek z polyuretanových pěn,  22.12.2024 10:5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ypěňování tvarovek z polyuretanových pěn,  22.12.2024 10:5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7:33Z</dcterms:created>
  <dc:creator/>
  <dc:description/>
  <dc:language>en-US</dc:language>
  <cp:lastModifiedBy>Stimulsoft Reports 2020.2.3 from 29 April 2020</cp:lastModifiedBy>
  <dcterms:modified xsi:type="dcterms:W3CDTF">2024-12-22T10:5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