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ypěňování tvarovek z polyuretanových pěn (kód: 3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ložení a základních vlastnostech tvarovek z polyuretanové pě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ůvodní dokumentaci výroby tvaro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Čištění, temperování a separace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kládání polotovarů do forem před plně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střikování a zpěňování tvarov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akuové nebo mechanické otevírání buněk tvar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štění a kontrola hmotnosti tvarov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ložení a základních vlastnostech tvarovek z polyuretanové pě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lastnosti chemikálií pro výrobu tvarovek z měkkých a integrálních polyuretanových (dále jen PUR) pěn a jejich význam v tvarov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možná rizika poškození zdraví při práci s chemickými látkam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lastnosti a rozdíly tvarovek a vyjmenovat rozdíly tvarovek určených pro čalouněný výrobek nebo pro samostatný díl z integrální pěn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průvodní dokumentaci výroby tvarovek</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Číst dodanou výrobní dokumentaci, technický popis zařízení, popis ovládacího panelu a nastavení parametrů v listinné nebo elektronické podobě</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w:t>
      </w:r>
    </w:p>
    <w:p>
      <w:pPr>
        <w:pStyle w:val="ParagraphStyle30"/>
        <w:pBdr/>
        <w:rPr>
          <w:rStyle w:val="CharacterStyle18"/>
        </w:rPr>
        <w:framePr w:w="10712" w:h="248" w:x="28" w:y="755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146" w:hSpace="0" w:vSpace="0" w:wrap="around" w:vAnchor="page" w:hAnchor="margin" w:hRule="exact"/>
        <w:pBdr/>
      </w:pPr>
      <w:r>
        <w:rPr>
          <w:rStyle w:val="CharacterStyle13"/>
        </w:rPr>
        <w:t>Čištění, temperování a separace forem</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a) Vyčistit formy od nečistot, PUR pěny a zbytků chemikálií</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2" w:hSpace="0" w:vSpace="0" w:wrap="around" w:vAnchor="page" w:hAnchor="margin" w:hRule="exact"/>
        <w:pBdr/>
      </w:pPr>
      <w:r>
        <w:rPr>
          <w:rStyle w:val="CharacterStyle9"/>
        </w:rPr>
        <w:t>b) Temperovat formy</w:t>
      </w:r>
    </w:p>
    <w:p>
      <w:pPr>
        <w:pStyle w:val="ParagraphStyle28"/>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c) Vystříkat formy předepsaným separačním roztokem</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013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0134" w:hSpace="0" w:vSpace="0" w:wrap="around" w:vAnchor="page" w:hAnchor="margin" w:hRule="exact"/>
        <w:pBdr/>
      </w:pPr>
      <w:r>
        <w:rPr>
          <w:rStyle w:val="CharacterStyle17"/>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kládání polotovarů do forem před plněním</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Uspořádat pracoviště podle potřeby manipulace s materiálem</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0" w:hSpace="0" w:vSpace="0" w:wrap="around" w:vAnchor="page" w:hAnchor="margin" w:hRule="exact"/>
        <w:pBdr/>
      </w:pPr>
      <w:r>
        <w:rPr>
          <w:rStyle w:val="CharacterStyle9"/>
        </w:rPr>
        <w:t>b) Připravit pomůcky a materiály pro konkrétní výrobek</w:t>
      </w:r>
    </w:p>
    <w:p>
      <w:pPr>
        <w:pStyle w:val="ParagraphStyle28"/>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Vhodně nastavit na ovládacím panelu parametry pro konkrétní výrobek</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152" w:hSpace="0" w:vSpace="0" w:wrap="around" w:vAnchor="page" w:hAnchor="margin" w:hRule="exact"/>
        <w:pBdr/>
      </w:pPr>
      <w:r>
        <w:rPr>
          <w:rStyle w:val="CharacterStyle9"/>
        </w:rPr>
        <w:t>d) V souladu s technologickým postupem nebo výrobním předpisem daného výrobku vložit do forem konstrukční prvky, kostry, zpevňující nebo upevňovací prvky a výztuhy, pružicí prvky kovové i nekovové a pomocné materiály</w:t>
      </w:r>
    </w:p>
    <w:p>
      <w:pPr>
        <w:pStyle w:val="ParagraphStyle28"/>
        <w:pBdr>
          <w:bottom w:val="nil"/>
          <w:right w:val="nil"/>
        </w:pBdr>
        <w:rPr>
          <w:rStyle w:val="FakeCharacterStyle"/>
        </w:rPr>
        <w:framePr w:w="3921" w:h="1055"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420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4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4208"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řikování a zpěňování tvarov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ní směšovací vstřikovací zařízení a zvolit směs chemikálií podle parametrů výrobku, podmínek vypěňování a s ohledem na technický list pro PUR systém a výrobní předpis daného výrob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Dávkovat směs chemikálií na výrobu PUR pěny do forem podle parametrů výrobku a s ohledem na technický list pro PUR systém a výrobní předpis daného výrob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 technologické době vyjmout hotové výrobky z formy</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05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akuové nebo mechanické otevírání buněk tvarovk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Ovládat podle zadání autorizované osoby vakuové nebo mechanické zařízení k otevírání buněk tvarovky při dodržení zásad BOZP a PO</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vizuální kontrolu otevření buněk PUR pěny tvarovk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Čištění a kontrola hmotnosti tvarovky</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Zkontrolovat kvalitu vypěnění, oříznout přetoky, začistit okraje tvarovky</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Zkontrolovat hmotnost tvarovky zvážením na váze</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Uložit tvarovku k zrání na určené místo</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d) Tvarovku s vadou vypěnění vyřadit nebo opravit po době zrání lepením a očištěním</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16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167"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celém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Vyjmenovat i jiné než přímé materiálové odpady včetně likvidace použitých nožů a nástrojů</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Roztřídit odpady vzniklé při výrobě nebo opravě zadaného výrobku a navrhnout jejich recyklaci a likvidaci</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lotov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podle zadání autorizované osoby jednu tvarovku a jednu tvarovku o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opěradla křesla se zális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a sedadla židle bez zál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a libovolné tvarovky lep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ích hodnocení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e složení a základních vlastnostech tvarovek z polyuretanové pěn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žadovat a ověřit znalost chemikálií a jejich vlastností ovlivňujících kvalitu a požadované vlastnosti tvarovky, včetně možnosti dosažení samozhášenlivosti, znalost rizik zpracovávaných chemikálií a znalost vlivu atmosférických podmínek na proces vypěň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formou "Písemné a ústní ověření" bude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bezpečnému provádění všech úkonů, ke kvalitě práce, vzhledu a funkčnosti zhotove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si na zkoušku přinese vlastní ochranný oděv a pracovní obuv.</w:t>
      </w:r>
    </w:p>
    <w:p>
      <w:pPr>
        <w:pStyle w:val="ParagraphStyle31"/>
        <w:pBdr/>
        <w:rPr>
          <w:rStyle w:val="FakeCharacterStyle"/>
        </w:rPr>
        <w:framePr w:w="10768" w:h="2072"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538" w:hSpace="0" w:vSpace="0" w:wrap="around" w:vAnchor="page" w:hAnchor="margin" w:hRule="exact"/>
        <w:pBdr/>
      </w:pPr>
      <w:r>
        <w:rPr/>
      </w:r>
    </w:p>
    <w:p>
      <w:pPr>
        <w:pStyle w:val="ParagraphStyle33"/>
        <w:pBdr/>
        <w:rPr>
          <w:rStyle w:val="CharacterStyle20"/>
        </w:rPr>
        <w:framePr w:w="10712" w:h="340" w:x="28" w:y="125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e výrobě tvarovek z měkkých polyuretanových p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3-H Pracovník/pracovnice vypěňování tvarovek z polyuretanových pěn a střední vzdělání s maturitní zkouškou a alespoň 5 let odborné praxe v oblasti výroby tvarovek z měkkých polyuretanových p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dílna nebo výrobní prostory vybavené následujícím materiálně-technický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konstrukční dokumentace v listinné nebo elektronické formě na zhotovení tvarovek z měkkých polyuretanových pěn (dále PUR pěn) pro čalounickou výrobu nebo tvarovek z integrálních polyuretanový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ěňovací zařízení (strojní směšovací vstřikovací zařízení) a další periferie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nebo nízkotlaký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ační agregát na ohřev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na regulaci teploty surovin v zásobnících stroje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or - stlačený vzduch min. 8 ba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mbránová či jiná čerpadla (pístová či zubová) na čerpání surovin do zásobníků (může být součástí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kuové zařízení k otevírání buněk tvarovky PUR pěny nebo mechanické zařízení k otevírání buněk tvarovky PUR pěny promačkává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nástřik separátoru do for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na separátor s regulac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pistole (stříkací pistole s tlakovým zásobníkem nebo stříkací pistole s vlastní nádobkou na separační médium bez nutnosti tlakového zásobní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yskyřicové či duralové formy pro definované díly konkrétní sedadlové a opěradlové PUR tvarovky nebo tvarovky z integrálních PUR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obslužné formy temperovatelné na 50°C (pevné panty a úpinky, bez nutnosti existence nosiče, případně existence plynových vzpěr pro usnadnění otevírání a zavírá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bruska na opravy - zabrušování lepených, opravovaných čá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ostřihání přeto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s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ní váha na kontrolu hmotnosti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nebo šablony na kontrolu rozměrů tvaro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nebo jiné vhodné nanášecí zařízení k nanášení lepidla při opravě tvaro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výrobu měkkých PUR pěn (různé pro opěradlové části, područky, sedadla, samozhášenlivé PUR pěny, integrální pě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s vadou vypě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átor vhodný pro tvarovky následně čalouněné a separátor pro tvarovky z integrálních pě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lisky pro zhotovované tvarovky (konstrukční prvky, kostry, zpevňující nebo upevňovací prvky a výztuhy, pružicí prvky kovové i nekovové, pomocné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na opravy tvarov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písemných odpovědí uchaze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 pracovní rukavice a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 včetně nádob na dělené odpady podle druhu a charakteru odp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cě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 Zlí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 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ypěňování tvarovek z polyuretanových pěn, 22.12.2024 16:16: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