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tvarovek z polyuretanové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tvar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temperování a separa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polotovarů do forem před pl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řikování a zpěňování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kuové nebo mechanické otevírání buněk tvar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kontrola hmotnosti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2.12.2024 16:4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2.12.2024 16:4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2:21Z</dcterms:created>
  <dc:creator/>
  <dc:description/>
  <dc:language>en-US</dc:language>
  <cp:lastModifiedBy>Stimulsoft Reports 2020.2.3 from 29 April 2020</cp:lastModifiedBy>
  <dcterms:modified xsi:type="dcterms:W3CDTF">2024-12-22T16:4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