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gumárenské výroby (kód: 28-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gumáren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technologických procesů v gumárenských výr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technologických postupů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charakterizovat jejich vlastnosti a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a popsat na konkrétním vzorku konstrukci finálního gumárenského výrobku a objasnit funkci komponen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technologických procesů v gumárenských výrobá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hledat a interpretovat informace z legislativních předpisů, norem ISO a z provozní dokumentace</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Číst technologická schémata, výkresy, předpisy a základní postupy gumárenské výroby, sestavit z nich pořadí technologických operací a procesů a základní údaje pro jejich provedení</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Sestavování technologických postupů v gumárenské výrobě</w:t>
      </w:r>
    </w:p>
    <w:p>
      <w:pPr>
        <w:pStyle w:val="ParagraphStyle22"/>
        <w:pBdr>
          <w:top w:val="nil"/>
          <w:left w:val="nil"/>
          <w:right w:val="nil"/>
        </w:pBdr>
        <w:rPr>
          <w:rStyle w:val="FakeCharacterStyle"/>
        </w:rPr>
        <w:framePr w:w="6713" w:h="376" w:x="45" w:y="10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Sestavit technologický postup v gumárenské výrobě, vypracovat příslušnou dokumentaci včetně identifikace technologických rizik</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b) Navrhnout způsoby sběru a vyhodnocování údajů a dat z výrobního procesu a vysvětlit jejich využití pro řízení procesu</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1" w:hSpace="0" w:vSpace="0" w:wrap="around" w:vAnchor="page" w:hAnchor="margin" w:hRule="exact"/>
        <w:pBdr/>
      </w:pPr>
      <w:r>
        <w:rPr>
          <w:rStyle w:val="CharacterStyle7"/>
        </w:rPr>
        <w:t>c) Analyzovat příčiny odchylek ve výrobním procesu a navrhnout opatření na jejich eliminaci či odstranění</w:t>
      </w:r>
    </w:p>
    <w:p>
      <w:pPr>
        <w:pStyle w:val="ParagraphStyle26"/>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d) Určit a definovat způsob kontroly vstupů a výstupů v gumárenské výrobě</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Řídit a kontrolovat technologické procesy a pracovní postupy v gumáren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nost odchylek z hlediska legislativních požadavků a navrhnout opatření na eliminaci či odstranění odchy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Navrhnout 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Navrhnout a dodržovat interní a obecně závazné normy a předpisy BOZP, požární prevence a ochrany životního prostřed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vyhodnocování a evidence parametrů v gum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uchazeč při hodnocení výsledků technologického procesu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2-M Technolog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normy ISO (IATF 16949)</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gumárenských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odpovídajícím softwar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44" w:hSpace="0" w:vSpace="0" w:wrap="around" w:vAnchor="page" w:hAnchor="margin" w:hRule="exact"/>
        <w:pBdr/>
      </w:pPr>
      <w:r>
        <w:rPr/>
      </w:r>
    </w:p>
    <w:p>
      <w:pPr>
        <w:pStyle w:val="ParagraphStyle33"/>
        <w:pBdr/>
        <w:rPr>
          <w:rStyle w:val="CharacterStyle20"/>
        </w:rPr>
        <w:framePr w:w="10712" w:h="340" w:x="28" w:y="76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790" w:hSpace="0" w:vSpace="0" w:wrap="around" w:vAnchor="page" w:hAnchor="margin" w:hRule="exact"/>
        <w:pBdr/>
      </w:pPr>
      <w:r>
        <w:rPr/>
      </w:r>
    </w:p>
    <w:p>
      <w:pPr>
        <w:pStyle w:val="ParagraphStyle33"/>
        <w:pBdr/>
        <w:rPr>
          <w:rStyle w:val="CharacterStyle20"/>
        </w:rPr>
        <w:framePr w:w="10712" w:h="340" w:x="28" w:y="87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Technolog gumárenské výroby, 26.12.2024 20:0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