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olog gumárenské výroby (kód: 28-062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 gumárenské výrob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gumárenské technologii, materiálech a strojních zařízen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provozní dokumentaci technologických procesů v gumárenských výrob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technologických postupů v gumá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edování, vyhodnocování a evidence parametrů v gumá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ochrany zdraví při práci, hygieny práce, požární prevence a ochrany životního prostředí v gumá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 gumárenské výroby,  26.12.2024 19:51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 gumárenské výroby,  26.12.2024 19:51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9:51:12Z</dcterms:created>
  <dc:creator/>
  <dc:description/>
  <dc:language>en-US</dc:language>
  <cp:lastModifiedBy>Stimulsoft Reports 2020.2.3 from 29 April 2020</cp:lastModifiedBy>
  <dcterms:modified xsi:type="dcterms:W3CDTF">2024-12-26T19:51:1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