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Technolog/technoložka gumárenské výroby (kód: 28-062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cká chemie a chemie silikátů (kód: 28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k gumárenské a plastikářské výroby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olog/technoložka gumárenské výroby,  17.08.2024 4:04:25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2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ory vzdělání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maturitní zkoušce z oboru vzdělání Chemik operátor (kód: 28-42-L/01) lze být připuštěn po předložení osvědčení o získání některé z uvedených skupin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chnolog/technoložka gumárenské výroby (kód: 28-062-M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chnolog/technoložka zpracování plastů (kód: 28-060-M)</w:t>
            </w:r>
          </w:p>
        </w:tc>
      </w:tr>
      <w:tr>
        <w:trPr>
          <w:trHeight w:val="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Chemický technik analytik / chemická technička analytička (kód: 28-034-M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Chemický technik technolog / chemická technička technoložka (kód: 28-037-M)</w:t>
            </w:r>
          </w:p>
        </w:tc>
      </w:tr>
      <w:tr>
        <w:trPr>
          <w:trHeight w:val="30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58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maturitní zkoušce z oboru vzdělání Zpracování usní, plastů a pryže (kód: 32-41-M/01) lze být připuštěn po předložení osvědčení o získání některé z uvedených skupin profesních kvalifikací:</w:t>
            </w:r>
          </w:p>
        </w:tc>
      </w:tr>
      <w:tr>
        <w:trPr>
          <w:trHeight w:val="5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5" name="Image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ožařský technik designér a modelář / kožařská technička designérka a modelářka (kód: 32-017-M)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ožařský technik kontrolor / kožařská technička kontrolorka kvality (kód: 32-015-M)</w:t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ožařský technik technolog / kožařská technička technoložka výroby obuvi (kód: 32-016-M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chnik technolog / technička technoložka pro plastikářskou a gumárenskou výrobu obuvi (kód: 32-026-M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6" name="Image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ožařský technik designér a modelář / kožařská technička designérka a modelářka (kód: 32-017-M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ožařský technik technolog / kožařská technička technoložka výroby obuvi (kód: 32-016-M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ožařský technik vedoucí / kožařská technička vedoucí výrobního provozu (kód: 32-019-M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chnik technolog / technička technoložka pro plastikářskou a gumárenskou výrobu obuvi (kód: 32-026-M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7" name="Image6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ožařský technik kontrolor / kožařská technička kontrolorka kvality (kód: 32-015-M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ožařský technik mistr / kožařská technička mistrová (kód: 32-018-M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ožařský technik návrhář a modelář / kožařská technička návrhářka a modelářka brašnářských výrobků (kód: 32-045-M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chnik technolog / technička technoložka pro plastikářskou a gumárenskou výrobu obuvi (kód: 32-026-M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8" name="Image7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chnolog/technoložka gumárenské výroby (kód: 28-062-M)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chnolog/technoložka zpracování plastů (kód: 28-060-M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9" name="Image8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ožařský technik designér a modelář / kožařská technička designérka a modelářka (kód: 32-017-M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ožařský technik mistr / kožařská technička mistrová (kód: 32-018-M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ožařský technik technolog / kožařská technička technoložka výroby obuvi (kód: 32-016-M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chnik technolog / technička technoložka pro plastikářskou a gumárenskou výrobu obuvi (kód: 32-026-M)</w:t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Technik gumárenské a plastikářské výroby (kód: 28-99-M/16) lze prokázat předložením osvědčení o získání některé z uvedených skupin profesních kvalifikací:</w:t>
            </w:r>
          </w:p>
        </w:tc>
      </w:tr>
      <w:tr>
        <w:trPr>
          <w:trHeight w:val="5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0" name="Image9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chnolog/technoložka gumárenské výroby (kód: 28-062-M)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chnolog/technoložka zpracování plastů (kód: 28-060-M)</w:t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94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94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olog/technoložka gumárenské výroby,  17.08.2024 4:04:25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2" w:customStyle="1">
    <w:name w:val="Nadpis2"/>
    <w:basedOn w:val="Normal"/>
    <w:qFormat/>
    <w:pPr/>
    <w:rPr>
      <w:rFonts w:ascii="Arial" w:hAnsi="Arial" w:cs="Arial"/>
      <w:b/>
      <w:color w:val="000000"/>
      <w:spacing w:val="-2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image" Target="media/image2.jpeg"/><Relationship Id="rId11" Type="http://schemas.openxmlformats.org/officeDocument/2006/relationships/image" Target="media/image2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7T04:04:26Z</dcterms:created>
  <dc:creator/>
  <dc:description/>
  <dc:language>en-US</dc:language>
  <cp:lastModifiedBy>Stimulsoft Reports 2020.2.3 from 29 April 2020</cp:lastModifiedBy>
  <dcterms:modified xsi:type="dcterms:W3CDTF">2024-08-17T04:04:26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