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fekcionér/konfekcionérka gumárenské výroby (kód: 28-06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pro konfekci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konfekce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ekcionér/konfekcionérka gumárenské výroby,  21.11.2024 13:3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ekcionér/konfekcionérka gumárenské výroby,  21.11.2024 13:3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2:08Z</dcterms:created>
  <dc:creator/>
  <dc:description/>
  <dc:language>en-US</dc:language>
  <cp:lastModifiedBy>Stimulsoft Reports 2020.2.3 from 29 April 2020</cp:lastModifiedBy>
  <dcterms:modified xsi:type="dcterms:W3CDTF">2024-11-21T13:32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