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onfekcionér/konfekcionérka gumárenské výroby (kód: 28-064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 gumárenské a plastikářské výrob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fekcionér/konfekcionérka gumárenské výroby,  22.12.2024 20:12:0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průmyslová škola Otrokovi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ř. Tomáše Bati 1266, 76502 Otrokov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fekcionér/konfekcionérka gumárenské výroby,  22.12.2024 20:12:0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20:12:04Z</dcterms:created>
  <dc:creator/>
  <dc:description/>
  <dc:language>en-US</dc:language>
  <cp:lastModifiedBy>Stimulsoft Reports 2020.2.3 from 29 April 2020</cp:lastModifiedBy>
  <dcterms:modified xsi:type="dcterms:W3CDTF">2024-12-22T20:12:0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