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ovač gumáren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6"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7"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vstupních gumárenských polotova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základní úkony na určeném vulkanizačním lisu za dodržování standardů: uvést do chodu, udržovat, přerušit a zastavit chod, seřídit chod, provést předepsané technologické operace, provést běžnou údržbu (např. TPM - Total Productive Maintenance, Produktivní údržba)</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vést kontrolu nastavení parametrů vulkanizačního lisu podle technologických předpis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35" w:hSpace="0" w:vSpace="0" w:wrap="around" w:vAnchor="page" w:hAnchor="margin" w:hRule="exact"/>
        <w:pBdr/>
      </w:pPr>
      <w:r>
        <w:rPr>
          <w:rStyle w:val="CharacterStyle9"/>
        </w:rPr>
        <w:t>f) Operativně reagovat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Sledovat, zaznamenat a vyhodnotit parametry lisování a vulkanizace vyrobeného pláště</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11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11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3"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12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sovac-gumarensk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um hodnocení e), na základě výkresů či schémat uchazeč vysvětlí funkci stroje, případně výrobní linky a výrobního procesu, 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dle požadavků BOZP pracoviště, na kterém se realizuje zkouška.</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3-H Lisovač gumárenské výroby nebo 28-062-M Technolog gumáren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 gumárenské výroby, 23.12.2024 3:24: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