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sovač gumárenské výroby (kód: 28-06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ač gumárens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gumárenské technologii, materiále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pro lisování a vulkanizaci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lisování a vulkanizace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ač gumárenské výroby,  23.12.2024 3:16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ač gumárenské výroby,  23.12.2024 3:16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16:52Z</dcterms:created>
  <dc:creator/>
  <dc:description/>
  <dc:language>en-US</dc:language>
  <cp:lastModifiedBy>Stimulsoft Reports 2020.2.3 from 29 April 2020</cp:lastModifiedBy>
  <dcterms:modified xsi:type="dcterms:W3CDTF">2024-12-23T03:16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