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ovač/lisovačka gumárenské výroby (kód: 28-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lisování a vulkaniza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lisování a vulkaniza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2.12.2024 17:45: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Rozpoznat jednotlivé typy gumárenských lisů a popsat jejich pracovní cyklus</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technologický postup lisování a vulkanizace. Vysvětlit průběh vulkanizační kři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5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6"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57"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2.12.2024 17:45: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pro lisování a vulkanizaci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vstupních gumárenských polotova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základní úkony na určeném vulkanizačním lisu za dodržování standardů: uvést do chodu, udržovat, přerušit a zastavit chod, seřídit chod, provést předepsané technologické operace, provést běžnou údržbu (např. TPM - Total Productive Maintenance, Produktivní údržba)</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a provést úkony na vulkanizačním lisu spojené se změnou sortimentu (změna formy, membrány, polotovarů, částí strojního zařízení)</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rovést kontrolu nastavení parametrů vulkanizačního lisu podle technologických předpisů</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průběžně kontrolu parametrů procesu lisování a vulkanizace</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35" w:hSpace="0" w:vSpace="0" w:wrap="around" w:vAnchor="page" w:hAnchor="margin" w:hRule="exact"/>
        <w:pBdr/>
      </w:pPr>
      <w:r>
        <w:rPr>
          <w:rStyle w:val="CharacterStyle9"/>
        </w:rPr>
        <w:t>f) Operativně reagovat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Sledování, vyhodnocování a evidence parametrů lisování a vulkanizace v gumárenské výrobě</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Sledovat, zaznamenat a vyhodnotit parametry lisování a vulkanizace vyrobeného pláště</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11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11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3"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12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2.12.2024 17:45: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sovac-gumarensk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erium hodnocení e), na základě výkresů či schémat uchazeč vysvětlí funkci stroje, případně výrobní linky a výrobního procesu, uchazeč nakreslí, popíše a zdůvodní funkci jednotlivých částí vulkanizační kř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dle požadavků BOZP pracoviště, na kterém se realizuje zkouška.</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2.12.2024 17:45: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3-H Lisovač/lisovačka gumárenské výroby nebo 28-062-M Technolog/technoložka gumárenské výrob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2.12.2024 17:45: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90" w:hSpace="0" w:vSpace="0" w:wrap="around" w:vAnchor="page" w:hAnchor="margin" w:hRule="exact"/>
        <w:pBdr/>
      </w:pPr>
      <w:r>
        <w:rPr/>
      </w:r>
    </w:p>
    <w:p>
      <w:pPr>
        <w:pStyle w:val="ParagraphStyle33"/>
        <w:pBdr/>
        <w:rPr>
          <w:rStyle w:val="CharacterStyle20"/>
        </w:rPr>
        <w:framePr w:w="10712" w:h="340" w:x="28" w:y="8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2.12.2024 17:45: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2.12.2024 17:45: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