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uální kontrolor gumárenské výroby (kód: 28-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gumárenské technologie, materiálů a strojn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vizuální kontrolu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izuální kontroly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21.11.2024 20:47: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gumárenské technologie, materiálů a strojn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technologii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funkci a použití zařízení pro dokončovací a kontrolní opera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postup při vizuální kontrole plášť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Popsat na konkrétním vzorku konstrukci finálního výrobku</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98"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65"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6" w:hSpace="0" w:vSpace="0" w:wrap="around" w:vAnchor="page" w:hAnchor="margin" w:hRule="exact"/>
        <w:pBdr/>
      </w:pPr>
      <w:r>
        <w:rPr>
          <w:rStyle w:val="CharacterStyle9"/>
        </w:rPr>
        <w:t>b) Orientovat se v klasifikaci a zatřiďování vad a používat katalog vad</w:t>
      </w:r>
    </w:p>
    <w:p>
      <w:pPr>
        <w:pStyle w:val="ParagraphStyle28"/>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72" w:hSpace="0" w:vSpace="0" w:wrap="around" w:vAnchor="page" w:hAnchor="margin" w:hRule="exact"/>
        <w:pBdr/>
      </w:pPr>
      <w:r>
        <w:rPr>
          <w:rStyle w:val="CharacterStyle7"/>
        </w:rPr>
        <w:t>c) Orientovat se ve schválených dokumentech pro technologický proces, vyhledat a interpretovat informace z těchto dokumentů (bezpečnostní listy, pracovní instrukce, provozní předpisy, kontrolní plány…)</w:t>
      </w:r>
    </w:p>
    <w:p>
      <w:pPr>
        <w:pStyle w:val="ParagraphStyle26"/>
        <w:pBdr>
          <w:bottom w:val="nil"/>
          <w:right w:val="nil"/>
        </w:pBdr>
        <w:rPr>
          <w:rStyle w:val="FakeCharacterStyle"/>
        </w:rPr>
        <w:framePr w:w="3921" w:h="831"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0" w:hSpace="0" w:vSpace="0" w:wrap="around" w:vAnchor="page" w:hAnchor="margin" w:hRule="exact"/>
        <w:pBdr/>
      </w:pPr>
      <w:r>
        <w:rPr>
          <w:rStyle w:val="CharacterStyle13"/>
        </w:rPr>
        <w:t>Obsluha technologických zařízení pro vizuální kontrolu v gumárenské výrobě</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0" w:hSpace="0" w:vSpace="0" w:wrap="around" w:vAnchor="page" w:hAnchor="margin" w:hRule="exact"/>
        <w:pBdr/>
      </w:pPr>
      <w:r>
        <w:rPr>
          <w:rStyle w:val="CharacterStyle7"/>
        </w:rPr>
        <w:t>a) Provést ručně předepsaným nástrojem dokončovací operace na finálním výrobku</w:t>
      </w:r>
    </w:p>
    <w:p>
      <w:pPr>
        <w:pStyle w:val="ParagraphStyle26"/>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7" w:hSpace="0" w:vSpace="0" w:wrap="around" w:vAnchor="page" w:hAnchor="margin" w:hRule="exact"/>
        <w:pBdr/>
      </w:pPr>
      <w:r>
        <w:rPr>
          <w:rStyle w:val="CharacterStyle9"/>
        </w:rPr>
        <w:t>b) Provést vizuální kontrolu, identifikovat eventuální vady a zařadit finální výrobek do odpovídajícího kvalitativního stupně</w:t>
      </w:r>
    </w:p>
    <w:p>
      <w:pPr>
        <w:pStyle w:val="ParagraphStyle28"/>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24" w:hSpace="0" w:vSpace="0" w:wrap="around" w:vAnchor="page" w:hAnchor="margin" w:hRule="exact"/>
        <w:pBdr/>
      </w:pPr>
      <w:r>
        <w:rPr>
          <w:rStyle w:val="CharacterStyle7"/>
        </w:rPr>
        <w:t>c) Operativně reagovat adekvátním zásahem při běžném provozu na odchylky v procesu</w:t>
      </w:r>
    </w:p>
    <w:p>
      <w:pPr>
        <w:pStyle w:val="ParagraphStyle26"/>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21.11.2024 20:47: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izuální kontroly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a vyhodnotit výsledky vizuální kontro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nápravná opatření na základě získaných výsledků dle stanovených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21.11.2024 20:47: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Charakteristika gumárenské technologie, materiálů a strojního zařízení", kriterium e): písemné ověřování probíhá formou vypracování odpovědí na zadané otázky (napsat seznam základních typů vad plášť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Charakteristika gumárenské technologie, materiálů a strojního zařízení", kriterium d): na základě výkresů či schémat uchazeč vysvětlí funkci stroje, případně výrobní linky a výrobní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Orientace v normách a v provozní dokumentaci pro obsluhu technologických procesů v gumárenské výrobě", kriterium b): při hodnocení výsledků technologického procesu uchazeč použije PC s vyhodnocovací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21.11.2024 20:47: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izuální kontrolor gum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 gumárensk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gumárenské výrob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21.11.2024 20:47: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technologii a vulk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 (výrobky s vadou a bez vady pro zařazení do kvalitativního stup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252" w:hSpace="0" w:vSpace="0" w:wrap="around" w:vAnchor="page" w:hAnchor="margin" w:hRule="exact"/>
        <w:pBdr/>
      </w:pPr>
      <w:r>
        <w:rPr/>
      </w:r>
    </w:p>
    <w:p>
      <w:pPr>
        <w:pStyle w:val="ParagraphStyle33"/>
        <w:pBdr/>
        <w:rPr>
          <w:rStyle w:val="CharacterStyle20"/>
        </w:rPr>
        <w:framePr w:w="10712" w:h="340" w:x="28" w:y="82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21.11.2024 20:47: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T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21.11.2024 20:47: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