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zuální kontrolor/kontrolorka gumárenské výroby (kód: 28-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vizuální kontrolu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izuální kontroly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17.8.2024 4:00: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funkci a použití zařízení pro dokončovací a kontrolní opera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postup při vizuální kontrole plášťů</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Identifikovat a popsat na konkrétním vzorku konstrukci finálního gumárenského výrobku</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29"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95"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ředvést klasifikaci a zatřiďování vad, používat katalog vad</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3" w:hSpace="0" w:vSpace="0" w:wrap="around" w:vAnchor="page" w:hAnchor="margin" w:hRule="exact"/>
        <w:pBdr/>
      </w:pPr>
      <w:r>
        <w:rPr>
          <w:rStyle w:val="CharacterStyle7"/>
        </w:rPr>
        <w:t>c) Vyhledat a interpretovat informace ze schválených dokumentů pro technologický proces (bezpečnostní listy, pracovní instrukce, provozní předpisy, kontrolní plány)</w:t>
      </w:r>
    </w:p>
    <w:p>
      <w:pPr>
        <w:pStyle w:val="ParagraphStyle26"/>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1" w:hSpace="0" w:vSpace="0" w:wrap="around" w:vAnchor="page" w:hAnchor="margin" w:hRule="exact"/>
        <w:pBdr/>
      </w:pPr>
      <w:r>
        <w:rPr>
          <w:rStyle w:val="CharacterStyle13"/>
        </w:rPr>
        <w:t>Obsluha technologických zařízení pro vizuální kontrolu v gumárenské výrobě</w:t>
      </w:r>
    </w:p>
    <w:p>
      <w:pPr>
        <w:pStyle w:val="ParagraphStyle22"/>
        <w:pBdr>
          <w:top w:val="nil"/>
          <w:left w:val="nil"/>
          <w:right w:val="nil"/>
        </w:pBdr>
        <w:rPr>
          <w:rStyle w:val="FakeCharacterStyle"/>
        </w:rPr>
        <w:framePr w:w="6713" w:h="376" w:x="45" w:y="11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a) Provést ručně předepsaným nástrojem dokončovací operace na finálním gumárenském výrobku</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7" w:hSpace="0" w:vSpace="0" w:wrap="around" w:vAnchor="page" w:hAnchor="margin" w:hRule="exact"/>
        <w:pBdr/>
      </w:pPr>
      <w:r>
        <w:rPr>
          <w:rStyle w:val="CharacterStyle9"/>
        </w:rPr>
        <w:t>b) Provést vizuální kontrolu, identifikovat eventuální vady a zařadit finální výrobek do odpovídajícího kvalitativního stupně</w:t>
      </w:r>
    </w:p>
    <w:p>
      <w:pPr>
        <w:pStyle w:val="ParagraphStyle28"/>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54" w:hSpace="0" w:vSpace="0" w:wrap="around" w:vAnchor="page" w:hAnchor="margin" w:hRule="exact"/>
        <w:pBdr/>
      </w:pPr>
      <w:r>
        <w:rPr>
          <w:rStyle w:val="CharacterStyle7"/>
        </w:rPr>
        <w:t>c) Operativně reagovat adekvátním zásahem při běžném provozu na odchylky v procesu (reagovat na vadu výrobku, popř. nestandardní chování strojního zařízení)</w:t>
      </w:r>
    </w:p>
    <w:p>
      <w:pPr>
        <w:pStyle w:val="ParagraphStyle26"/>
        <w:pBdr>
          <w:bottom w:val="nil"/>
          <w:right w:val="nil"/>
        </w:pBdr>
        <w:rPr>
          <w:rStyle w:val="FakeCharacterStyle"/>
        </w:rPr>
        <w:framePr w:w="3921" w:h="831" w:x="6800" w:y="13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17.8.2024 4:00: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izuální kontroly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a vyhodnotit výsledky vizuální kontroly v gumárensk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17.8.2024 4:00: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izualni-kontrolor-gumar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um hodnocení d), uchazeč vysvětlí funkci stroje, případně výrobní linky a výrobního procesu na základě výkresů či schém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17.8.2024 4:00: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1-H Vizuální kontrolor/kontrolorka gumárenské výroby nebo 28-062-M Technolog/technoložka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991"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 (výrobky s vadou a bez vady pro zařazení do kvalitativního stup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17.8.2024 4:00: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17.8.2024 4:00: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17.8.2024 4:00: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