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kční kulturních projektů (kód: 82-02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kční kulturních proje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lasti produkce kulturních pro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v oblasti produkce kulturních pro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kultur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řízení kultur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ální zajištění kultur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eting kultur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draising kultur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kční kulturních projektů,  21.12.2024 14:4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kční kulturních projektů,  21.12.2024 14:4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4:48:48Z</dcterms:created>
  <dc:creator/>
  <dc:description/>
  <dc:language>en-US</dc:language>
  <cp:lastModifiedBy>Stimulsoft Reports 2020.2.3 from 29 April 2020</cp:lastModifiedBy>
  <dcterms:modified xsi:type="dcterms:W3CDTF">2024-12-21T14:48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