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kční kulturních projektů (kód: 82-02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dukční kulturních proje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blasti produkce kulturních proje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ch předpisech v oblasti produkce kulturních proje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kulturního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nanční řízení kulturního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ersonální zajištění kulturního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rketing kulturního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Fundraising kulturního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4.12.2024 20:29: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blasti produkce kulturních proje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Na konkrétním příkladu objasnit specifika produkce v oblasti kultur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efinovat základní postupy produkce kulturního projek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Popsat strukturu současného kulturního sektoru v České republice včetně základní typologie kulturních institucí, operátorů (tvůrců, producentů, agentů, distributorů a pořadatelů kulturních aktivit) a médií v oblasti kultury</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Ústní ověř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Orientace v právních předpisech v oblasti produkce kulturních projektů</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1" w:hSpace="0" w:vSpace="0" w:wrap="around" w:vAnchor="page" w:hAnchor="margin" w:hRule="exact"/>
        <w:pBdr/>
      </w:pPr>
      <w:r>
        <w:rPr>
          <w:rStyle w:val="CharacterStyle7"/>
        </w:rPr>
        <w:t>a) Orientovat se v oblasti autorského práva (definice autorského díla, licenční smlouvy, práva na užití děl a způsoby užití, komunikace s kolektivními správci práv)</w:t>
      </w:r>
    </w:p>
    <w:p>
      <w:pPr>
        <w:pStyle w:val="ParagraphStyle26"/>
        <w:pBdr>
          <w:bottom w:val="nil"/>
          <w:right w:val="nil"/>
        </w:pBdr>
        <w:rPr>
          <w:rStyle w:val="FakeCharacterStyle"/>
        </w:rPr>
        <w:framePr w:w="3921" w:h="831"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92" w:hSpace="0" w:vSpace="0" w:wrap="around" w:vAnchor="page" w:hAnchor="margin" w:hRule="exact"/>
        <w:pBdr/>
      </w:pPr>
      <w:r>
        <w:rPr>
          <w:rStyle w:val="CharacterStyle9"/>
        </w:rPr>
        <w:t>b) Orientovat se v pracovněprávní problematice (uzavírání smluv, vznik a zánik pracovního poměru, pracovní doba, ochrana osobních údajů) a v problematice BOZP a PO v oblasti produkce kulturních projektů</w:t>
      </w:r>
    </w:p>
    <w:p>
      <w:pPr>
        <w:pStyle w:val="ParagraphStyle28"/>
        <w:pBdr>
          <w:bottom w:val="nil"/>
          <w:right w:val="nil"/>
        </w:pBdr>
        <w:rPr>
          <w:rStyle w:val="FakeCharacterStyle"/>
        </w:rPr>
        <w:framePr w:w="3921" w:h="831" w:x="6800" w:y="7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23" w:hSpace="0" w:vSpace="0" w:wrap="around" w:vAnchor="page" w:hAnchor="margin" w:hRule="exact"/>
        <w:pBdr/>
      </w:pPr>
      <w:r>
        <w:rPr>
          <w:rStyle w:val="CharacterStyle7"/>
        </w:rPr>
        <w:t>c) Orientovat se v občanském zákoníku (účastníci občanskoprávních vztahů - fyzické a právnické osoby, závazková část zákoníku) v souvislosti s oblastí produkce kulturních projektů</w:t>
      </w:r>
    </w:p>
    <w:p>
      <w:pPr>
        <w:pStyle w:val="ParagraphStyle26"/>
        <w:pBdr>
          <w:bottom w:val="nil"/>
          <w:right w:val="nil"/>
        </w:pBdr>
        <w:rPr>
          <w:rStyle w:val="FakeCharacterStyle"/>
        </w:rPr>
        <w:framePr w:w="3921" w:h="831" w:x="6800" w:y="8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54" w:hSpace="0" w:vSpace="0" w:wrap="around" w:vAnchor="page" w:hAnchor="margin" w:hRule="exact"/>
        <w:pBdr/>
      </w:pPr>
      <w:r>
        <w:rPr>
          <w:rStyle w:val="CharacterStyle9"/>
        </w:rPr>
        <w:t>d) Orientovat se v oblasti daně z přidané hodnoty, daně z příjmu fyzických osob, daně z příjmu právnických osob (zejména v oblasti daňového zvýhodnění neziskových organizací v oblasti kultury) a v oblasti elektronické evidence tržeb v souvislosti s oblastí produkce kulturních projektů</w:t>
      </w:r>
    </w:p>
    <w:p>
      <w:pPr>
        <w:pStyle w:val="ParagraphStyle28"/>
        <w:pBdr>
          <w:bottom w:val="nil"/>
          <w:right w:val="nil"/>
        </w:pBdr>
        <w:rPr>
          <w:rStyle w:val="FakeCharacterStyle"/>
        </w:rPr>
        <w:framePr w:w="3921" w:h="1055" w:x="6800" w:y="9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0" w:hSpace="0" w:vSpace="0" w:wrap="around" w:vAnchor="page" w:hAnchor="margin" w:hRule="exact"/>
        <w:pBdr/>
      </w:pPr>
      <w:r>
        <w:rPr>
          <w:rStyle w:val="CharacterStyle7"/>
        </w:rPr>
        <w:t>e) Orientovat se v možnostech pojištění v rámci produkční činnosti kulturních projektů</w:t>
      </w:r>
    </w:p>
    <w:p>
      <w:pPr>
        <w:pStyle w:val="ParagraphStyle26"/>
        <w:pBdr>
          <w:bottom w:val="nil"/>
          <w:right w:val="nil"/>
        </w:pBdr>
        <w:rPr>
          <w:rStyle w:val="FakeCharacterStyle"/>
        </w:rPr>
        <w:framePr w:w="3921" w:h="607" w:x="6800" w:y="10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0" w:hSpace="0" w:vSpace="0" w:wrap="around" w:vAnchor="page" w:hAnchor="margin" w:hRule="exact"/>
        <w:pBdr/>
      </w:pPr>
      <w:r>
        <w:rPr>
          <w:rStyle w:val="CharacterStyle16"/>
        </w:rPr>
        <w:t>Ústní ověření</w:t>
      </w:r>
    </w:p>
    <w:p>
      <w:pPr>
        <w:pStyle w:val="ParagraphStyle30"/>
        <w:pBdr/>
        <w:rPr>
          <w:rStyle w:val="CharacterStyle18"/>
        </w:rPr>
        <w:framePr w:w="10712" w:h="248" w:x="28" w:y="10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4" w:hSpace="0" w:vSpace="0" w:wrap="around" w:vAnchor="page" w:hAnchor="margin" w:hRule="exact"/>
        <w:pBdr/>
      </w:pPr>
      <w:r>
        <w:rPr>
          <w:rStyle w:val="CharacterStyle13"/>
        </w:rPr>
        <w:t>Řízení a organizace kulturního projektu</w:t>
      </w:r>
    </w:p>
    <w:p>
      <w:pPr>
        <w:pStyle w:val="ParagraphStyle22"/>
        <w:pBdr>
          <w:top w:val="nil"/>
          <w:left w:val="nil"/>
          <w:right w:val="nil"/>
        </w:pBdr>
        <w:rPr>
          <w:rStyle w:val="FakeCharacterStyle"/>
        </w:rPr>
        <w:framePr w:w="6713" w:h="376" w:x="45" w:y="11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3" w:hSpace="0" w:vSpace="0" w:wrap="around" w:vAnchor="page" w:hAnchor="margin" w:hRule="exact"/>
        <w:pBdr/>
      </w:pPr>
      <w:r>
        <w:rPr>
          <w:rStyle w:val="CharacterStyle7"/>
        </w:rPr>
        <w:t>a) Definovat cíle projektu a kritéria pro jejich ověření</w:t>
      </w:r>
    </w:p>
    <w:p>
      <w:pPr>
        <w:pStyle w:val="ParagraphStyle26"/>
        <w:pBdr>
          <w:bottom w:val="nil"/>
          <w:right w:val="nil"/>
        </w:pBdr>
        <w:rPr>
          <w:rStyle w:val="FakeCharacterStyle"/>
        </w:rPr>
        <w:framePr w:w="3921" w:h="376" w:x="6800" w:y="12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0" w:hSpace="0" w:vSpace="0" w:wrap="around" w:vAnchor="page" w:hAnchor="margin" w:hRule="exact"/>
        <w:pBdr/>
      </w:pPr>
      <w:r>
        <w:rPr>
          <w:rStyle w:val="CharacterStyle9"/>
        </w:rPr>
        <w:t>b) Sestavit harmonogram přípravy, realizace a ukončení projektu včetně milníků (klíčových bodů) projektu podle zadání autorizované osoby</w:t>
      </w:r>
    </w:p>
    <w:p>
      <w:pPr>
        <w:pStyle w:val="ParagraphStyle28"/>
        <w:pBdr>
          <w:bottom w:val="nil"/>
          <w:right w:val="nil"/>
        </w:pBdr>
        <w:rPr>
          <w:rStyle w:val="FakeCharacterStyle"/>
        </w:rPr>
        <w:framePr w:w="3921" w:h="607" w:x="6800" w:y="12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06" w:hSpace="0" w:vSpace="0" w:wrap="around" w:vAnchor="page" w:hAnchor="margin" w:hRule="exact"/>
        <w:pBdr/>
      </w:pPr>
      <w:r>
        <w:rPr>
          <w:rStyle w:val="CharacterStyle7"/>
        </w:rPr>
        <w:t>c) Navrhnout předpoklady pro organizační a technické zajištění projektu včetně technického vybavení a spotřebního materiálu potřebného ke splnění kreativních a technických požadavků projektu podle zadání autorizované osoby</w:t>
      </w:r>
    </w:p>
    <w:p>
      <w:pPr>
        <w:pStyle w:val="ParagraphStyle26"/>
        <w:pBdr>
          <w:bottom w:val="nil"/>
          <w:right w:val="nil"/>
        </w:pBdr>
        <w:rPr>
          <w:rStyle w:val="FakeCharacterStyle"/>
        </w:rPr>
        <w:framePr w:w="3921" w:h="1055" w:x="6800" w:y="13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62" w:hSpace="0" w:vSpace="0" w:wrap="around" w:vAnchor="page" w:hAnchor="margin" w:hRule="exact"/>
        <w:pBdr/>
      </w:pPr>
      <w:r>
        <w:rPr>
          <w:rStyle w:val="CharacterStyle9"/>
        </w:rPr>
        <w:t>d) Připravit analýzu rizik projektu podle zadání autorizované osoby; identifikovat rizika, pravděpodobnost jejich vzniku, způsob monitorování a kontroly; navrhnout způsob jejich eliminace a řešení v případě, že nastanou</w:t>
      </w:r>
    </w:p>
    <w:p>
      <w:pPr>
        <w:pStyle w:val="ParagraphStyle28"/>
        <w:pBdr>
          <w:bottom w:val="nil"/>
          <w:right w:val="nil"/>
        </w:pBdr>
        <w:rPr>
          <w:rStyle w:val="FakeCharacterStyle"/>
        </w:rPr>
        <w:framePr w:w="3921" w:h="831" w:x="6800" w:y="14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62" w:hSpace="0" w:vSpace="0" w:wrap="around" w:vAnchor="page" w:hAnchor="margin" w:hRule="exact"/>
        <w:pBdr/>
      </w:pPr>
      <w:r>
        <w:rPr>
          <w:rStyle w:val="CharacterStyle17"/>
        </w:rPr>
        <w:t>Praktické předvedení</w:t>
      </w:r>
    </w:p>
    <w:p>
      <w:pPr>
        <w:pStyle w:val="ParagraphStyle30"/>
        <w:pBdr/>
        <w:rPr>
          <w:rStyle w:val="CharacterStyle18"/>
        </w:rPr>
        <w:framePr w:w="10712" w:h="248" w:x="28" w:y="152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4.12.2024 20:29: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nanční řízení kulturního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pracovat rozpočet projektu podle zadání autorizované osoby, a to včetně analýzy všech potenciálních zdrojů příjmů projektu, strukturovaného rozpočtu nákladů, plánu cash-flow a návrhu kontrolních mechanizmů plnění rozpočtu podle zadání autorizované osob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řijmout a zkontrolovat fakturu od dodavatele, vystavit fakturu a pokladní doklad</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Navrhnout pravidla vnitřního oběhu účetních dokladů</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ersonální zajištění kulturního projektu</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58" w:hSpace="0" w:vSpace="0" w:wrap="around" w:vAnchor="page" w:hAnchor="margin" w:hRule="exact"/>
        <w:pBdr/>
      </w:pPr>
      <w:r>
        <w:rPr>
          <w:rStyle w:val="CharacterStyle7"/>
        </w:rPr>
        <w:t>a) Navrhnout složení realizačního týmu projektu dle zadání autorizované osoby, včetně rozdělení kompetencí, odpovědnosti a klíčových úkolů jeho členů</w:t>
      </w:r>
    </w:p>
    <w:p>
      <w:pPr>
        <w:pStyle w:val="ParagraphStyle26"/>
        <w:pBdr>
          <w:bottom w:val="nil"/>
          <w:right w:val="nil"/>
        </w:pBdr>
        <w:rPr>
          <w:rStyle w:val="FakeCharacterStyle"/>
        </w:rPr>
        <w:framePr w:w="3921" w:h="831"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Navrhnout pro příslušné profese a členy týmu smluvní podmínky (zvolit správný typ smlouvy)</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Navrhnout způsob efektivní komunikace mezi jednotlivými členy týmu a kontroly plnění zadaných úkolů</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Marketing kulturního projektu</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10" w:hSpace="0" w:vSpace="0" w:wrap="around" w:vAnchor="page" w:hAnchor="margin" w:hRule="exact"/>
        <w:pBdr/>
      </w:pPr>
      <w:r>
        <w:rPr>
          <w:rStyle w:val="CharacterStyle7"/>
        </w:rPr>
        <w:t>a) Připravit návrh marketingové strategie projektu dle zadání autorizované osoby včetně definice klíčových cílových skupin, vhodných propagačních nástrojů, rozpočtu a harmonogramu</w:t>
      </w:r>
    </w:p>
    <w:p>
      <w:pPr>
        <w:pStyle w:val="ParagraphStyle26"/>
        <w:pBdr>
          <w:bottom w:val="nil"/>
          <w:right w:val="nil"/>
        </w:pBdr>
        <w:rPr>
          <w:rStyle w:val="FakeCharacterStyle"/>
        </w:rPr>
        <w:framePr w:w="3921" w:h="831"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941" w:hSpace="0" w:vSpace="0" w:wrap="around" w:vAnchor="page" w:hAnchor="margin" w:hRule="exact"/>
        <w:pBdr/>
      </w:pPr>
      <w:r>
        <w:rPr>
          <w:rStyle w:val="CharacterStyle9"/>
        </w:rPr>
        <w:t>b) Vytvořit jednoduchý návrh textu pro marketing projektu dle zadání autorizované osoby formou propagačního letáku či tiskové zprávy, včetně grafické úpravy a práce s podklady dodanými v digitální podobě (obrázek, logo)</w:t>
      </w:r>
    </w:p>
    <w:p>
      <w:pPr>
        <w:pStyle w:val="ParagraphStyle28"/>
        <w:pBdr>
          <w:bottom w:val="nil"/>
          <w:right w:val="nil"/>
        </w:pBdr>
        <w:rPr>
          <w:rStyle w:val="FakeCharacterStyle"/>
        </w:rPr>
        <w:framePr w:w="3921" w:h="1055"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941" w:hSpace="0" w:vSpace="0" w:wrap="around" w:vAnchor="page" w:hAnchor="margin" w:hRule="exact"/>
        <w:pBdr/>
      </w:pPr>
      <w:r>
        <w:rPr>
          <w:rStyle w:val="CharacterStyle17"/>
        </w:rPr>
        <w:t>Praktické předvedení</w:t>
      </w:r>
    </w:p>
    <w:p>
      <w:pPr>
        <w:pStyle w:val="ParagraphStyle30"/>
        <w:pBdr/>
        <w:rPr>
          <w:rStyle w:val="CharacterStyle18"/>
        </w:rPr>
        <w:framePr w:w="10712" w:h="248" w:x="28" w:y="12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4.12.2024 20:29: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undraising kulturního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vrhnout základní podobu fundraisingové strategie projektu dle zadání autorizované osoby včetně seznamu základních využitelných zdrojů a nástrojů fundraisingu finančních i materiálních zdrojů z veřejné a korporátní sféry i od individuálních dárců (vícezdrojové financov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řipravit zpracování modelové žádosti o grant a vyúčtování dle zadání autorizované osob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řipravit elektronickou prezentaci projektu dle zadání autorizované osoby určenou potenciálním partnerům a sponzorům</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4.12.2024 20:29: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produkcni-kulturnich-p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pokyny ke zpracování kulturního projektu pro ověření kritérií podle tohoto standardu, a to v termínu nejméně 15 pracovních dnů před termínem zaháje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lturním projektem pro účely této zkoušky se rozumí příprava a pořádání jednorázové kulturní akce, festivalu nebo produkce tvůrčího projektu, jehož cílem je prezentace nebo vytvoření uměleckého nebo obdobného díla (např. divadelní, taneční inscenace, hudební nebo vizuální performance či výstava), a to ať už se koná samostatně nebo v rámci organizace s pravidelným provoz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devzdá autorizované osobě zpracovaný projekt v minimálním rozsahu 5 stran formátu A4 (návrh projektu může obsahovat skicy, nákresy a grafy) podle kompetencí nejpozději 5 pracovních dní před termínem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a organizace kulturního projek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nanční řízení kulturního projektu, kritérium 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sonální zajištění kulturního projek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eting kulturního projek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draising kulturního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ý kulturní projekt bude doručen na adresu autorizované osoby 1x v tištěné podobě a zároveň elektronicky. Při zkoušce probíhá prezentace zpracovaného projektu formou obhajoby, která je především předmětem hodnocen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oblasti produkce kulturních projek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bere vlastní příklad kulturního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vypracuje otázky pro ústní ověření formou vylosovaných otázek pro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rávních předpisech v oblasti produkce kulturních projek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to pro kritérium a) uchazeč vybere vlastní příklad, na kterém objasní specifika produkce v oblasti kultury, b) minimálně 20 otázek, pro kritéria c) a d) minimálně po 10 otázkách a pro kritérium e) minimálně 3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kritériu b), c), d) a e) vylosuje 1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každý uchazeč musí mít v souboru svých vylosovaných otázek zohledněno alespoň jednou každé kritérium (kritérium u něhož jsou losované otázky způsobem ověření a v souladu s pokynem, která kritéria je třeba u zkoušky splnit). </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4.12.2024 20:29: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3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ekonomickou oblast nebo na obecný management a alespoň 5 let odborné praxe v oblasti produkování kulturních projek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ekonomickou oblast nebo produkci v oblasti kultury a alespoň 5 let odborné praxe v oblasti produkování kulturních proje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31"/>
        <w:pBdr/>
        <w:rPr>
          <w:rStyle w:val="FakeCharacterStyle"/>
        </w:rPr>
        <w:framePr w:w="10768" w:h="3076" w:x="0" w:y="12298" w:hSpace="0" w:vSpace="0" w:wrap="around" w:vAnchor="page" w:hAnchor="margin" w:hRule="exact"/>
        <w:pBdr/>
      </w:pPr>
      <w:r>
        <w:rPr/>
      </w:r>
    </w:p>
    <w:p>
      <w:pPr>
        <w:pStyle w:val="ParagraphStyle33"/>
        <w:pBdr/>
        <w:rPr>
          <w:rStyle w:val="CharacterStyle20"/>
        </w:rPr>
        <w:framePr w:w="10712" w:h="340" w:x="28" w:y="1229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tůl, žid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 tužka,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faktury, účetní d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4.12.2024 20:29: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nerozkládá do více dnů.</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4.12.2024 20:29: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umění – Divadelní ústav a Pražské Quadrienna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vadlo Pod lampou,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vadelní fakulta Akademie múzických umění v Praze (AMU), Katedra produkce</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4.12.2024 20:29: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