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ispečer silniční nákladní dopravy (kód: 37-05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jednávání a uzavírání zakázek pro vytěžování vozidel v silniční doprav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lkulace ceny přepr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 týkajících se obchodních a závazkových vztahů v silniční nákladní doprav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 týkajících se silniční nákladní dopr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ování silniční nákladní dopr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trasy s ohledem na hospodárnost přeprav v silniční nákladní doprav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a řízení práce řidičů v silniční nákladní doprav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kontrola průběhu přeprav v silniční nákladní doprav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, kontrola a vyhodnocování dokumentace v silniční nákladní doprav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, ochrany zdraví a životního prostředí v silniční nákladní doprav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spečer silniční nákladní dopravy,  24.11.2024 7:34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7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spečer silniční nákladní dopravy,  24.11.2024 7:34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7:34:03Z</dcterms:created>
  <dc:creator/>
  <dc:description/>
  <dc:language>en-US</dc:language>
  <cp:lastModifiedBy>Stimulsoft Reports 2020.2.3 from 29 April 2020</cp:lastModifiedBy>
  <dcterms:modified xsi:type="dcterms:W3CDTF">2024-11-24T07:34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