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silniční nákladní dopravy (kód: 37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sil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ávání a uzavírání zakázek pro vytěžování vozidel v sil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obchodních a závazkových vztahů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silniční náklad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silniční náklad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trasy s ohledem na hospodárnost přeprav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ráce řidičů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ůběhu přeprav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, kontrola a vyhodnocování dokumentace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silniční nákladní dopravy,  17.08.2024 4:0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silniční nákladní dopravy,  17.08.2024 4:0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14Z</dcterms:created>
  <dc:creator/>
  <dc:description/>
  <dc:language>en-US</dc:language>
  <cp:lastModifiedBy>Stimulsoft Reports 2020.2.3 from 29 April 2020</cp:lastModifiedBy>
  <dcterms:modified xsi:type="dcterms:W3CDTF">2024-08-17T04:0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