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/ chemická technička pro povrchové úpravy materiálů (kód: 28-06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ro povrchové úpravy materiá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ými normami, předpisy a výkresy pro chemické povrchové ú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chemických povrchových úprav ke zvýšení užitných vlastností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vrchu materiálu před provedením jeho chemické ú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nalytické a kvalitativní kontroly vyloučeného povla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tloušťky nanesené vrstvy po provedené chemické úpravě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příčin vzniku defektů při chemické úpravě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chemické úpravě povrchů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/ chemická technička pro povrchové úpravy materiálů,  21.11.2024 14:32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/ chemická technička pro povrchové úpravy materiálů,  21.11.2024 14:32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32:59Z</dcterms:created>
  <dc:creator/>
  <dc:description/>
  <dc:language>en-US</dc:language>
  <cp:lastModifiedBy>Stimulsoft Reports 2020.2.3 from 29 April 2020</cp:lastModifiedBy>
  <dcterms:modified xsi:type="dcterms:W3CDTF">2024-11-21T14:32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