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pro povrchové úpravy materiálů (kód: 28-06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povrchové úpravy materiá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ými normami, předpisy a výkresy pro chemické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chemických povrchových úprav ke zvýšení užitných vlastností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u materiálu před provedením jeho chemick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nalytické a kvalitativní kontroly vyloučeného povla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loušťky nanesené vrstvy po provedené chemické úpravě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říčin vzniku defektů při chemické úpravě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úpravě povrchů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povrchové úpravy materiálů,  21.12.2024 17:5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povrchové úpravy materiálů,  21.12.2024 17:5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3:14Z</dcterms:created>
  <dc:creator/>
  <dc:description/>
  <dc:language>en-US</dc:language>
  <cp:lastModifiedBy>Stimulsoft Reports 2020.2.3 from 29 April 2020</cp:lastModifiedBy>
  <dcterms:modified xsi:type="dcterms:W3CDTF">2024-12-21T17:5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