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účinné komunikace při jednání mezi migranty a veřejnými institucemi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pobytu migrantů v českém a dalším jazy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potřebách cílové skupiny migranti v kontextu migrační reality ve světě a integrační politiky v ČR a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ora a usnadnění komunikace mezi majoritou a migranty jako prevence nedorozumění ve vzájemném soužití, podpora sousedského soužití a sociokulturní soudržnosti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ování a spolupráce s dalšími odborníky v oblasti integrace a participace migrantů v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interkultur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2.01.2025 20:5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2.01.2025 20:5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58:21Z</dcterms:created>
  <dc:creator/>
  <dc:description/>
  <dc:language>en-US</dc:language>
  <cp:lastModifiedBy>Stimulsoft Reports 2020.2.3 from 29 April 2020</cp:lastModifiedBy>
  <dcterms:modified xsi:type="dcterms:W3CDTF">2025-01-02T20:5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