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obráběcích center v nábytkářské výrobě (kód: 3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Nastavit funkční části obráběcího centra mimo nastavení softwarového</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Ověřit dostupnost nainstalovaných programů odpovídajících dodané výrobní dokumentaci v databázi řídicí jednotky obráběcího centra</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Praktické předvedení</w:t>
      </w:r>
    </w:p>
    <w:p>
      <w:pPr>
        <w:pStyle w:val="ParagraphStyle28"/>
        <w:pBdr/>
        <w:rPr>
          <w:rStyle w:val="CharacterStyle17"/>
        </w:rPr>
        <w:framePr w:w="10712" w:h="248" w:x="28" w:y="8984"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57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4"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10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9"/>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04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2"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11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2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28"/>
        <w:pBdr/>
        <w:rPr>
          <w:rStyle w:val="CharacterStyle17"/>
        </w:rPr>
        <w:framePr w:w="10712" w:h="248" w:x="28" w:y="1328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obráběcí centrum, zejména odsávací hadice, upínací a bezpečnostních prvky, ovládací prvky a vnitřní čistotu stroje podle předepsaného plánu údr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 zjištěných závadách učinit záznam</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28"/>
        <w:pBdr/>
        <w:rPr>
          <w:rStyle w:val="CharacterStyle17"/>
        </w:rPr>
        <w:framePr w:w="10712" w:h="248" w:x="28" w:y="46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80" w:hSpace="0" w:vSpace="0" w:wrap="around" w:vAnchor="page" w:hAnchor="margin" w:hRule="exact"/>
        <w:pBdr/>
      </w:pPr>
      <w:r>
        <w:rPr>
          <w:rStyle w:val="CharacterStyle18"/>
        </w:rPr>
        <w:t>Ústní ověření</w:t>
      </w:r>
    </w:p>
    <w:p>
      <w:pPr>
        <w:pStyle w:val="ParagraphStyle28"/>
        <w:pBdr/>
        <w:rPr>
          <w:rStyle w:val="CharacterStyle17"/>
        </w:rPr>
        <w:framePr w:w="10712" w:h="248" w:x="28" w:y="691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tuje se lékařským potvrzením viz NSP: https://nsp.cz/jednotka-prace/obsluha-stroju-pro-zpraco-6cd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15 kusů nábytkových dílců za použití různých druhů materiálů (polotvrdá dřevovláknitá deska – MDF, dřevotřískové a dřevovláknité desky, překližka, laťovka, dýhovaná dřevotřísková deska, laminovaná dřevotřísková deska), a to s využitím běžně používaných technologických postupů a při dodržování standardně d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 podle dodané výrobní dokumentace a příslušného programu v ovládacím softwaru obráběcího centra kompletní opracování dílců pro 3 jednoduché skříňky s využitím různých druhů materiálů (minimálně ve 2 tloušťkách) a různých typů spojů (pevné na kolíky, rozebíratelné na spojovací kov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ní otvorů pro pevné kolíkové spoje v půdách, dnech a boc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ní otvorů pro rozebíratelné spoje v půdách, dnech a boc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ování drážek pro záda v půdách, dnech a boc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ní otvorů pro závěsy v bocích a dveř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řesnosti provede autorizovaná osoba na zkompletovaných skříň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7-H Obsluha obráběcích center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energie odpovídající bezpečnostním a hygienickým předpisům. 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ýrobu (polotvrdá dřevovláknitá deska – MDF, dřevotřískové a dřevovláknité desky, překližka, laťovka, dýhovaná dřevotřísková deska, laminovaná dřevotřísková des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 zajišťující minimálně následující operace: vtrání, frézování, drážkování pil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vrtání, frézování a drážkování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2.12.2024 17:24: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