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rtacích strojů v nábytkářské výrobě (kód: 3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vrtacích a lisova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nastavování a spouštění CNC vrtacích a kolíkova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vládacím softwaru operačního systému CNC vrtacích a kolí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rtání na vrtacích a lisovacích strojích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na vícevřetenových vrtačkách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rtání na CNC vrtacích a kolíkovacích strojích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vrtacích a lisovacích stroj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kontrolovat a ověřit přítomnost a správnou funkci bezpečnostních, ochranných a upínacích prvků vrtacích a lisovacích stroj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Nastavit vrtací a lisovací stroj, zejména polohu dorazů pro hloubku vrtání a pro pozici otvorů na vrtaném dílci a polohu upínacích prvků v souladu s dodanou výrobní dokumentací</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Spustit vrtací a lisovací stroj pro opracování dílc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712"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83"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28"/>
        <w:pBdr/>
        <w:rPr>
          <w:rStyle w:val="CharacterStyle17"/>
        </w:rPr>
        <w:framePr w:w="10712" w:h="248" w:x="28" w:y="95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kontrolovat a ověřit přítomnost i správnou funkci bezpečnostních, ochranných a upínacích prvků vícevřetenové vrtačky</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8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Spustit vícevřetenovou vrtačku</w:t>
      </w:r>
    </w:p>
    <w:p>
      <w:pPr>
        <w:pStyle w:val="ParagraphStyle29"/>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2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6"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2"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2" w:hSpace="0" w:vSpace="0" w:wrap="around" w:vAnchor="page" w:hAnchor="margin" w:hRule="exact"/>
        <w:pBdr/>
      </w:pPr>
      <w:r>
        <w:rPr>
          <w:rStyle w:val="CharacterStyle16"/>
        </w:rPr>
        <w:t>Praktické předvedení</w:t>
      </w:r>
    </w:p>
    <w:p>
      <w:pPr>
        <w:pStyle w:val="ParagraphStyle28"/>
        <w:pBdr/>
        <w:rPr>
          <w:rStyle w:val="CharacterStyle17"/>
        </w:rPr>
        <w:framePr w:w="10712" w:h="248" w:x="28" w:y="148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ování a spouštění CNC vrtacích a kolí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věřit přítomnost a správnou funkci bezpečnostních, ochranných a upínacích prvků CNC vrtacího a kolí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stavit základní funkce CNC vrtacího a kolíkovacího stroje mimo nastavení softwarového, zejména polohu dorazů, polohu upínacích prvků a tloušťku materiálu v souladu s dodanou výrobní dokument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stav lepidla a podle potřeby ho doplnit v zásobníku</w:t>
      </w:r>
    </w:p>
    <w:p>
      <w:pPr>
        <w:pStyle w:val="ParagraphStyle29"/>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0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kontrolovat stav spojovacích kolíků a případně je doplnit v zásobní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CNC vrtací a kolíkovací stroj</w:t>
      </w:r>
    </w:p>
    <w:p>
      <w:pPr>
        <w:pStyle w:val="ParagraphStyle29"/>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ovládacím softwaru operačního systému CNC vrtacích a kolíkovacích stroj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a) Nastavit v ovládacím softwaru základní funkce CNC vrtacího a kolíkovacího stroje a požadované parametry podle charakteru výroby a zpracovávaných materiálů</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1" w:hSpace="0" w:vSpace="0" w:wrap="around" w:vAnchor="page" w:hAnchor="margin" w:hRule="exact"/>
        <w:pBdr/>
      </w:pPr>
      <w:r>
        <w:rPr>
          <w:rStyle w:val="CharacterStyle9"/>
        </w:rPr>
        <w:t>b) Ověřit dostupnost nainstalovaných programů odpovídajících dodané výrobní dokumentaci v databázi řídicí jednotky CNC vrtacího a kolíkovacího stroje</w:t>
      </w:r>
    </w:p>
    <w:p>
      <w:pPr>
        <w:pStyle w:val="ParagraphStyle29"/>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Ověřit správnost nastavení provedením požadovaných operací na zkušebním dílci</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9"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3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5" w:hSpace="0" w:vSpace="0" w:wrap="around" w:vAnchor="page" w:hAnchor="margin" w:hRule="exact"/>
        <w:pBdr/>
      </w:pPr>
      <w:r>
        <w:rPr>
          <w:rStyle w:val="CharacterStyle16"/>
        </w:rPr>
        <w:t>Praktické předvedení</w:t>
      </w:r>
    </w:p>
    <w:p>
      <w:pPr>
        <w:pStyle w:val="ParagraphStyle28"/>
        <w:pBdr/>
        <w:rPr>
          <w:rStyle w:val="CharacterStyle17"/>
        </w:rPr>
        <w:framePr w:w="10712" w:h="248" w:x="28" w:y="111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738" w:hSpace="0" w:vSpace="0" w:wrap="around" w:vAnchor="page" w:hAnchor="margin" w:hRule="exact"/>
        <w:pBdr/>
      </w:pPr>
      <w:r>
        <w:rPr>
          <w:rStyle w:val="CharacterStyle13"/>
        </w:rPr>
        <w:t>Vrtání na vrtacích a lisovacích strojích v nábytkářské výrobě</w:t>
      </w:r>
    </w:p>
    <w:p>
      <w:pPr>
        <w:pStyle w:val="ParagraphStyle22"/>
        <w:pBdr>
          <w:top w:val="nil"/>
          <w:left w:val="nil"/>
          <w:right w:val="nil"/>
        </w:pBdr>
        <w:rPr>
          <w:rStyle w:val="FakeCharacterStyle"/>
        </w:rPr>
        <w:framePr w:w="6713" w:h="376" w:x="45" w:y="12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a) Zkontrolovat připravený dílec před vložením na pracovní plochu vrtacího stroje a vhodně ho upnout s ohledem na jeho velikost a způsob opracován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5"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3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1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88" w:hSpace="0" w:vSpace="0" w:wrap="around" w:vAnchor="page" w:hAnchor="margin" w:hRule="exact"/>
        <w:pBdr/>
      </w:pPr>
      <w:r>
        <w:rPr>
          <w:rStyle w:val="CharacterStyle18"/>
        </w:rPr>
        <w:t>Praktické předvedení</w:t>
      </w:r>
    </w:p>
    <w:p>
      <w:pPr>
        <w:pStyle w:val="ParagraphStyle28"/>
        <w:pBdr/>
        <w:rPr>
          <w:rStyle w:val="CharacterStyle17"/>
        </w:rPr>
        <w:framePr w:w="10712" w:h="248" w:x="28" w:y="146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Praktické předvedení</w:t>
      </w:r>
    </w:p>
    <w:p>
      <w:pPr>
        <w:pStyle w:val="ParagraphStyle28"/>
        <w:pBdr/>
        <w:rPr>
          <w:rStyle w:val="CharacterStyle17"/>
        </w:rPr>
        <w:framePr w:w="10712" w:h="248" w:x="28" w:y="52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rtání na CNC vrtacích a kolíkovacích strojích v nábytkářské výrobě</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0" w:hSpace="0" w:vSpace="0" w:wrap="around" w:vAnchor="page" w:hAnchor="margin" w:hRule="exact"/>
        <w:pBdr/>
      </w:pPr>
      <w:r>
        <w:rPr>
          <w:rStyle w:val="CharacterStyle7"/>
        </w:rPr>
        <w:t>a) Nastavit v ovládacím softwaru vrtacího a kolíkovacího stroje program na opracování příslušného nábytkového dílce odpovídající dodané výrobní dokumentaci</w:t>
      </w:r>
    </w:p>
    <w:p>
      <w:pPr>
        <w:pStyle w:val="ParagraphStyle26"/>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Zkontrolovat připravený dílec před vložením na pracovní plochu vrtacího stroje a vhodně ho upnout s ohledem na jeho velikost a způsob opracování</w:t>
      </w:r>
    </w:p>
    <w:p>
      <w:pPr>
        <w:pStyle w:val="ParagraphStyle29"/>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c) Opracovat nábytkový dílec podle zadání včetně zhotovení spoje</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d) Zkontrolovat hotový nábytkový dílec z hlediska přesnosti a čistoty vrtání a připravit ho pro přepravu na navazující pracoviště</w:t>
      </w:r>
    </w:p>
    <w:p>
      <w:pPr>
        <w:pStyle w:val="ParagraphStyle29"/>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28"/>
        <w:pBdr/>
        <w:rPr>
          <w:rStyle w:val="CharacterStyle17"/>
        </w:rPr>
        <w:framePr w:w="10712" w:h="248" w:x="28" w:y="956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Doplnit lepidlo a kolíky do zásobníků stroje</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1" w:hSpace="0" w:vSpace="0" w:wrap="around" w:vAnchor="page" w:hAnchor="margin" w:hRule="exact"/>
        <w:pBdr/>
      </w:pPr>
      <w:r>
        <w:rPr>
          <w:rStyle w:val="CharacterStyle9"/>
        </w:rPr>
        <w:t>b) Provést kontrolu vrtacích strojů, zejména odsávacích hadic, upínacích prvků, bezpečnostních prvků, nepoškozenosti ovládacích prvků a vnitřní čistoty stroje podle předepsaného plánu údržby</w:t>
      </w:r>
    </w:p>
    <w:p>
      <w:pPr>
        <w:pStyle w:val="ParagraphStyle29"/>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98" w:hSpace="0" w:vSpace="0" w:wrap="around" w:vAnchor="page" w:hAnchor="margin" w:hRule="exact"/>
        <w:pBdr/>
      </w:pPr>
      <w:r>
        <w:rPr>
          <w:rStyle w:val="CharacterStyle18"/>
        </w:rPr>
        <w:t>Praktické předvedení</w:t>
      </w:r>
    </w:p>
    <w:p>
      <w:pPr>
        <w:pStyle w:val="ParagraphStyle28"/>
        <w:pBdr/>
        <w:rPr>
          <w:rStyle w:val="CharacterStyle17"/>
        </w:rPr>
        <w:framePr w:w="10712" w:h="248" w:x="28" w:y="13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621"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4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1" w:hSpace="0" w:vSpace="0" w:wrap="around" w:vAnchor="page" w:hAnchor="margin" w:hRule="exact"/>
        <w:pBdr/>
      </w:pPr>
      <w:r>
        <w:rPr>
          <w:rStyle w:val="CharacterStyle7"/>
        </w:rPr>
        <w:t>a) Provést úklid pracoviště po ukončení práce</w:t>
      </w:r>
    </w:p>
    <w:p>
      <w:pPr>
        <w:pStyle w:val="ParagraphStyle26"/>
        <w:pBdr>
          <w:bottom w:val="nil"/>
          <w:right w:val="nil"/>
        </w:pBdr>
        <w:rPr>
          <w:rStyle w:val="FakeCharacterStyle"/>
        </w:rPr>
        <w:framePr w:w="3921" w:h="376" w:x="6800" w:y="14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57" w:hSpace="0" w:vSpace="0" w:wrap="around" w:vAnchor="page" w:hAnchor="margin" w:hRule="exact"/>
        <w:pBdr/>
      </w:pPr>
      <w:r>
        <w:rPr>
          <w:rStyle w:val="CharacterStyle18"/>
        </w:rPr>
        <w:t>Ústní ověření</w:t>
      </w:r>
    </w:p>
    <w:p>
      <w:pPr>
        <w:pStyle w:val="ParagraphStyle28"/>
        <w:pBdr/>
        <w:rPr>
          <w:rStyle w:val="CharacterStyle17"/>
        </w:rPr>
        <w:framePr w:w="10712" w:h="248" w:x="28" w:y="15291"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materiálů o různých tloušťkách (polotvrdá dřevovláknitá deska - MDF, dřevotřískové a dřevovláknité desky, překližka, laťovka, dýhovaná dřevotřísková deska, laminovaná dřevotřísková deska), a to s využitím běžně používaných technologických postupů a při dodrž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dovolených tolerancí. Dílce nemusí tvořit celý výrobek, musí ale obsahovat nějaký typ spojení (např. bok a laminovaná deska, bok a záda, bok a půda, bok a 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15 nábytkových dílců, na 10 budou provedeny požadované spoje a 5 dílců bude zkušeb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nerozebíratelným spojem na kolíky ve 2 tloušť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rozebíratelným rohovým spojem na dodané spojovací kování a v kombinaci s dřevěnými kolíky minimálně ve 2 tloušt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dodanými závěsy u laminované desky imitující dveře s bo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 zkoušce určí v konkrétním zadání úkolu i použití stroje tak, aby při spojování dílců byl použit každý stroj minimálně u jednoho s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snosti provedení prací bude autorizovanou osobou provedena měřením a vizuálním posouzením na zkompletovaných spoj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při zkoušce vybaven vlastním pracovním oděvem a pracovní obuví. </w:t>
      </w:r>
    </w:p>
    <w:p>
      <w:pPr>
        <w:pStyle w:val="ParagraphStyle31"/>
        <w:pBdr/>
        <w:rPr>
          <w:rStyle w:val="FakeCharacterStyle"/>
        </w:rPr>
        <w:framePr w:w="10768" w:h="1837" w:x="0" w:y="13240" w:hSpace="0" w:vSpace="0" w:wrap="around" w:vAnchor="page" w:hAnchor="margin" w:hRule="exact"/>
        <w:pBdr/>
      </w:pPr>
      <w:r>
        <w:rPr/>
      </w:r>
    </w:p>
    <w:p>
      <w:pPr>
        <w:pStyle w:val="ParagraphStyle33"/>
        <w:pBdr/>
        <w:rPr>
          <w:rStyle w:val="CharacterStyle20"/>
        </w:rPr>
        <w:framePr w:w="10712" w:h="340" w:x="28" w:y="132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ruh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8-H Obsluha vrtacích stroj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 polotvrdá dřevovláknitá deska - MDF, dřevotřískové a dřevovláknité desky, překližka, laťovka, dý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vání, dveřní závěsy, dřevěné kolíky o průměru 8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vrtací a kolík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lis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různých průměrů a druhů podle zadání výroby a doporučení výrobců vrtacích stroj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líky podle zadání výroby a doporučení výroce CNC vrtacího a kolíkovacího stroj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odle zadání výroby a doporučení výroce CNC vrtacího a kolíkovacího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51" w:hSpace="0" w:vSpace="0" w:wrap="around" w:vAnchor="page" w:hAnchor="margin" w:hRule="exact"/>
        <w:pBdr/>
      </w:pPr>
      <w:r>
        <w:rPr/>
      </w:r>
    </w:p>
    <w:p>
      <w:pPr>
        <w:pStyle w:val="ParagraphStyle33"/>
        <w:pBdr/>
        <w:rPr>
          <w:rStyle w:val="CharacterStyle20"/>
        </w:rPr>
        <w:framePr w:w="10712" w:h="340" w:x="28" w:y="10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97" w:hSpace="0" w:vSpace="0" w:wrap="around" w:vAnchor="page" w:hAnchor="margin" w:hRule="exact"/>
        <w:pBdr/>
      </w:pPr>
      <w:r>
        <w:rPr/>
      </w:r>
    </w:p>
    <w:p>
      <w:pPr>
        <w:pStyle w:val="ParagraphStyle33"/>
        <w:pBdr/>
        <w:rPr>
          <w:rStyle w:val="CharacterStyle20"/>
        </w:rPr>
        <w:framePr w:w="10712" w:h="340" w:x="28" w:y="11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1.11.2024 14:29: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