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bsluha vrtacích strojů v nábytkářské výrobě (kód: 33-058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ůvodní dokumentaci výroby nábytkového díl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stavování a spouštění vrtacích a lisovacích 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stavování a spouštění vícevřetenových vrtač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ní nastavování a spouštění CNC vrtacích a kolíkovacích 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ovládacím softwaru operačního systému CNC vrtacích a kolíkovacích 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rtání na vrtacích a lisovacích strojích v nábytk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rtání na vícevřetenových vrtačkách v nábytk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rtání na CNC vrtacích a kolíkovacích strojích v nábytk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ní kontrola vrtacích strojů v nábytk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odpady při obsluze CNC strojů v nábytk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vrtacích strojů v nábytkářské výrobě,  03.12.2024 18:58:4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10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vrtacích strojů v nábytkářské výrobě,  03.12.2024 18:58:4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8:58:47Z</dcterms:created>
  <dc:creator/>
  <dc:description/>
  <dc:language>en-US</dc:language>
  <cp:lastModifiedBy>Stimulsoft Reports 2020.2.3 from 29 April 2020</cp:lastModifiedBy>
  <dcterms:modified xsi:type="dcterms:W3CDTF">2024-12-03T18:58:4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