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navalování povrchů v nábytkářské výrobě (kód: 33-05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naval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alování povrch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údržba nava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avalování povrchů v nábytkářské výrobě,  05.12.2024 3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avalování povrchů v nábytkářské výrobě,  05.12.2024 3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5:21Z</dcterms:created>
  <dc:creator/>
  <dc:description/>
  <dc:language>en-US</dc:language>
  <cp:lastModifiedBy>Stimulsoft Reports 2020.2.3 from 29 April 2020</cp:lastModifiedBy>
  <dcterms:modified xsi:type="dcterms:W3CDTF">2024-12-05T03:4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