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lošného broušení v nábytkářské výrobě (kód: 3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hranových bru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uštění a nastavování širokopásových brus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hran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na širokopásových brus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údržba hranových brusek včetně výměny a seřízení brusných pá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kladní údržba širokopásových brusek včetně výměny a seřízení brusných pá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9"/>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f) Spustit pásovou brusku pro opracování dílce</w:t>
      </w:r>
    </w:p>
    <w:p>
      <w:pPr>
        <w:pStyle w:val="ParagraphStyle29"/>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28"/>
        <w:pBdr/>
        <w:rPr>
          <w:rStyle w:val="CharacterStyle17"/>
        </w:rPr>
        <w:framePr w:w="10712" w:h="248" w:x="28" w:y="906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Upnout a seřídit brusný pás na hranovou brusku, popsat provedené operace</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6"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9"/>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3"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Spustit hranovou brusku pro opracování dílce</w:t>
      </w:r>
    </w:p>
    <w:p>
      <w:pPr>
        <w:pStyle w:val="ParagraphStyle29"/>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1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28"/>
        <w:pBdr/>
        <w:rPr>
          <w:rStyle w:val="CharacterStyle17"/>
        </w:rPr>
        <w:framePr w:w="10712" w:h="248" w:x="28" w:y="141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é pásy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pustit širokopásovou brusku pro opracování dílce</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28"/>
        <w:pBdr/>
        <w:rPr>
          <w:rStyle w:val="CharacterStyle17"/>
        </w:rPr>
        <w:framePr w:w="10712" w:h="248" w:x="28" w:y="63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980"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7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a) Zkontrolovat připravený dílec před vložením na pracovní plochu pásové brusky</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Obrousit čtvercový nebo obdélníkový dílec na pásové brusce</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Obrousit tvarový dílec na pásové brusce</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raktické předvedení</w:t>
      </w:r>
    </w:p>
    <w:p>
      <w:pPr>
        <w:pStyle w:val="ParagraphStyle28"/>
        <w:pBdr/>
        <w:rPr>
          <w:rStyle w:val="CharacterStyle17"/>
        </w:rPr>
        <w:framePr w:w="10712" w:h="248" w:x="28" w:y="100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b) Obrousit boční plochy čtvercového nebo obdélníkového dílce na hranové brusce</w:t>
      </w:r>
    </w:p>
    <w:p>
      <w:pPr>
        <w:pStyle w:val="ParagraphStyle29"/>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8"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4" w:hSpace="0" w:vSpace="0" w:wrap="around" w:vAnchor="page" w:hAnchor="margin" w:hRule="exact"/>
        <w:pBdr/>
      </w:pPr>
      <w:r>
        <w:rPr>
          <w:rStyle w:val="CharacterStyle16"/>
        </w:rPr>
        <w:t>Praktické předvedení</w:t>
      </w:r>
    </w:p>
    <w:p>
      <w:pPr>
        <w:pStyle w:val="ParagraphStyle28"/>
        <w:pBdr/>
        <w:rPr>
          <w:rStyle w:val="CharacterStyle17"/>
        </w:rPr>
        <w:framePr w:w="10712" w:h="248" w:x="28" w:y="138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rousit dílec na širokopásové brus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Zkontrolovat pásovou brusku, zejména bezpečnostní prvky a podle potřeby popsat a provést její údržbu</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8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28"/>
        <w:pBdr/>
        <w:rPr>
          <w:rStyle w:val="CharacterStyle17"/>
        </w:rPr>
        <w:framePr w:w="10712" w:h="248" w:x="28" w:y="86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Zkontrolovat hranovou brusku, zejména bezpečnostní prvky, a podle potřeby popsat a provést její údržbu</w:t>
      </w:r>
    </w:p>
    <w:p>
      <w:pPr>
        <w:pStyle w:val="ParagraphStyle29"/>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28"/>
        <w:pBdr/>
        <w:rPr>
          <w:rStyle w:val="CharacterStyle17"/>
        </w:rPr>
        <w:framePr w:w="10712" w:h="248" w:x="28" w:y="1250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nit a seřídit brusné pásy</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a tlouštěk materiálů (polotvrdá dřevovláknitá deska /MDF deska/, MDF lakovaná deska základovou nátěrovou hmotou, dřevotřískové a dřevovláknité desky, překližka, laťovka, dýhovaná dřevotřísková deska /DTD/, laminovaná DTD, masivní hranoly, spárovka), s využitím běžně používaných technologických postupů a při dodržování standardně dovolený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z masivu), pro ostatní nábytek je určena úprava tloušťky materiálu (například tloušťku materiálu upravit z 18 mm na 16,4 mm pro přípravu na laminátování - 2 laminátů o tl. 0,8 mm), broušení dýhy a masivu pod základní nátěry, broušení mezivrstev mezi laky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plošných dílců z DTD a MDF na určenou tloušťk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dřevěných hranolků na určené rozm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a MDF pod základní nátěry na hran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laminované DTD a MDF se základovou nátěrovou hmotou před finální povrchovou úpravou na hranové brus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v případě kalibrací) a vizuálním posouzením dílců po každé provedené operaci. Při vizuálním hodnocení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0-H Pracovník/pracovnice plošného broušení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MDF lakovaná deska základovou nátěrovou hmotou, dřevotřískové a dřevovláknité desky, překližka, laťovka, dýhovaná dřevotřísková deska, laminovaná dřevotřísková deska, masivní hranoly,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o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ásy pro pásovou, širokopásovou a hranovou brusku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iva pro údržbu pásové, širokopásové a hranov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kalibrovaný metr minimální délky 3 m, zámečnický úhelník 1 000 mm, posuvné měřítk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17.8.2024 4:08: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