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lošného broušení v nábytkářské výrobě (kód: 33-06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ytkářský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pásov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hranových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nastavování širokopásov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pás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hran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širokopás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pás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hran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širokopás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zniklými při brouše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lošného broušení v nábytkářské výrobě,  28.12.2024 21:5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lošného broušení v nábytkářské výrobě,  28.12.2024 21:5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21:59:10Z</dcterms:created>
  <dc:creator/>
  <dc:description/>
  <dc:language>en-US</dc:language>
  <cp:lastModifiedBy>Stimulsoft Reports 2020.2.3 from 29 April 2020</cp:lastModifiedBy>
  <dcterms:modified xsi:type="dcterms:W3CDTF">2024-12-28T21:59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