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olepování tvarových bočních ploch v nábytkářské výrobě (kód: 33-06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uhlář nábytk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olepování tvarových bočních ploch v nábytkářské výrobě,  17.08.2024 11:15:4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Truhlář (kód: 33-56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koster pro čalouněný nábytek (kód: 33-03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ro povrchovou úpravu nábytku (kód: 33-01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balovaných dílců pro výrobu nábytku na vakuovém lisu (kód: 33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vrtacích strojů v nábytkářské výrobě (kód: 33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navalování povrchů v nábytkářské výrobě (kód: 33-05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tvarového broušení v nábytkářské výrobě (kód: 33-06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olepování tvarových bočních ploch v nábytkářské výrobě (kód: 33-06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hýbaného nábytku a dílců z vrstveného dřeva (kód: 33-06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sesazenek (kód: 33-01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lošného broušení v nábytkářské výrobě (kód: 33-06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truhlář/truhlářka (kód: 33-00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 nábytkář / truhlářka nábytkářka (kód: 33-00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obklady, schodiště a podlahy (kód: 33-02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příčky a vestavěný nábytek (kód: 33-02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výrobu oken a dveří (kód: 33-022-H)</w:t>
            </w:r>
          </w:p>
        </w:tc>
      </w:tr>
      <w:tr>
        <w:trPr>
          <w:trHeight w:val="3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olepování tvarových bočních ploch v nábytkářské výrobě,  17.08.2024 11:15:4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5" name="Image14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ruhlář nábytkář (kód: 33-99-H/07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koster pro čalouněný nábytek (kód: 33-036-H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ro povrchovou úpravu nábytku (kód: 33-019-H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balovaných dílců pro výrobu nábytku na vakuovém lisu (kód: 33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vrtacích strojů v nábytkářské výrobě (kód: 33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navalování povrchů v nábytkářské výrobě (kód: 33-05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tvarového broušení v nábytkářské výrobě (kód: 33-06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2" name="Image2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olepování tvarových bočních ploch v nábytkářské výrobě (kód: 33-06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3" name="Image2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hýbaného nábytku a dílců z vrstveného dřeva (kód: 33-06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4" name="Image2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sesazenek (kód: 33-01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5" name="Image2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lošného broušení v nábytkářské výrobě (kód: 33-060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olepování tvarových bočních ploch v nábytkářské výrobě,  17.08.2024 11:15:5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11:15:51Z</dcterms:created>
  <dc:creator/>
  <dc:description/>
  <dc:language>en-US</dc:language>
  <cp:lastModifiedBy>Stimulsoft Reports 2020.2.3 from 29 April 2020</cp:lastModifiedBy>
  <dcterms:modified xsi:type="dcterms:W3CDTF">2024-08-17T11:15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