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automatizovaných center stříkaných povrchových úprav v nábytkářské výrobě (kód: 33-0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CNC strojů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povrchovou úpravu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při povrchových úprav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ovládacího softwaru operačního systému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nábytkového dílce na automatizovaných centrech stříkaných povrchových úprav a kontrola kvality stří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utomatizovaných center stříkaných povrchových úprav v nábytkářské výrobě,  19.09.2024 4:1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utomatizovaných center stříkaných povrchových úprav v nábytkářské výrobě,  19.09.2024 4:1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10:08Z</dcterms:created>
  <dc:creator/>
  <dc:description/>
  <dc:language>en-US</dc:language>
  <cp:lastModifiedBy>Stimulsoft Reports 2020.2.3 from 29 April 2020</cp:lastModifiedBy>
  <dcterms:modified xsi:type="dcterms:W3CDTF">2024-09-19T04:1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