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automatizovaných center stříkaných povrchových úprav v nábytkářské výrobě (kód: 33-06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CNC strojů v nábytkářské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automatizovaných center stříkaných povrchových úprav v nábytkářské výrobě,  17.08.2024 3:15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erátor CNC strojů v nábytkářské výrobě (kód: 33-99-M/20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automatizovaných center stříkaných povrchových úprav v nábytkářské výrobě (kód: 33-06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nářezových center v nábytkářské výrobě (kód: 33-03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obráběcích center v nábytkářské výrobě (kód: 33-031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strojů pro olepování bočních ploch v nábytkářské výrobě (kód: 33-03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automatizovaných center stříkaných povrchových úprav v nábytkářské výrobě,  17.08.2024 3:15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15:04Z</dcterms:created>
  <dc:creator/>
  <dc:description/>
  <dc:language>en-US</dc:language>
  <cp:lastModifiedBy>Stimulsoft Reports 2020.2.3 from 29 April 2020</cp:lastModifiedBy>
  <dcterms:modified xsi:type="dcterms:W3CDTF">2024-08-17T03:15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