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ážník interiérových dveří a zárubní (kód: 33-05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montáž a demontáž interiérových dveří a zárub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bírání montáže, vyhodnocení stavu stavebních otvo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bírání zboží od dodavatele, příjem zakáz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Úprava dřevěných, plastových a jiných materiálů pro montáž interiérových dveří a zárub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ozměrové vrtání a montáž kotevní techni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áž dveřních zárub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ontáž dveří do stavebních otvor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Tmelení a utěsňování spár</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okončování a úprava zárubní a dveř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edávání zakázky montáže interiérových dveří a zárub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Montážník interiérových dveří a zárubní, 21.11.2024 20:01:3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montáž a demontáž interiérových dveří a zárub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ologickou dokumentaci v grafické i v elektronické formě včetně stavebních výkresů stěn</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pracovat technologickou dokumentaci na montáž jednoduchého výrobku ze dřeva, dřevních hmot, kovu, skla</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užít jednoduché počítačové aplikace při zpracování dokumentů technické přípravy montáže</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řebírání montáže, vyhodnocení stavu stavebních otvor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a) Popsat kontrolované parametry</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Zvolit vhodný typ měřicího zařízení</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c) Zkontrolovat příslušné parametry</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d) Provést zápis zjištěného stavu s návrhem na řešení</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03" w:hSpace="0" w:vSpace="0" w:wrap="around" w:vAnchor="page" w:hAnchor="margin" w:hRule="exact"/>
        <w:pBdr/>
      </w:pPr>
      <w:r>
        <w:rPr>
          <w:rStyle w:val="CharacterStyle7"/>
        </w:rPr>
        <w:t>e) Provést vhodnou úpravu a opravu zjištěných nedostatků</w:t>
      </w:r>
    </w:p>
    <w:p>
      <w:pPr>
        <w:pStyle w:val="ParagraphStyle26"/>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Přebírání zboží od dodavatele, příjem zakázky</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86" w:hSpace="0" w:vSpace="0" w:wrap="around" w:vAnchor="page" w:hAnchor="margin" w:hRule="exact"/>
        <w:pBdr/>
      </w:pPr>
      <w:r>
        <w:rPr>
          <w:rStyle w:val="CharacterStyle7"/>
        </w:rPr>
        <w:t>a) Ověřit kompletnost přebíraného zboží dle technické dokumentace, výdejky, faktury a o zjištěných závadách učinit písemný záznam</w:t>
      </w:r>
    </w:p>
    <w:p>
      <w:pPr>
        <w:pStyle w:val="ParagraphStyle26"/>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93" w:hSpace="0" w:vSpace="0" w:wrap="around" w:vAnchor="page" w:hAnchor="margin" w:hRule="exact"/>
        <w:pBdr/>
      </w:pPr>
      <w:r>
        <w:rPr>
          <w:rStyle w:val="CharacterStyle9"/>
        </w:rPr>
        <w:t>b) Určit způsob skladování a manipulace s materiálem a ostatními doplňkovými výrobky (osvětlení, elektrické instalace, atd.)</w:t>
      </w:r>
    </w:p>
    <w:p>
      <w:pPr>
        <w:pStyle w:val="ParagraphStyle28"/>
        <w:pBdr>
          <w:bottom w:val="nil"/>
          <w:right w:val="nil"/>
        </w:pBdr>
        <w:rPr>
          <w:rStyle w:val="FakeCharacterStyle"/>
        </w:rPr>
        <w:framePr w:w="3921" w:h="607" w:x="6800" w:y="10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00" w:hSpace="0" w:vSpace="0" w:wrap="around" w:vAnchor="page" w:hAnchor="margin" w:hRule="exact"/>
        <w:pBdr/>
      </w:pPr>
      <w:r>
        <w:rPr>
          <w:rStyle w:val="CharacterStyle7"/>
        </w:rPr>
        <w:t>c) Zkontrolovat a přijmout zakázku na montáž interiérových dveří a zárubní</w:t>
      </w:r>
    </w:p>
    <w:p>
      <w:pPr>
        <w:pStyle w:val="ParagraphStyle26"/>
        <w:pBdr>
          <w:bottom w:val="nil"/>
          <w:right w:val="nil"/>
        </w:pBdr>
        <w:rPr>
          <w:rStyle w:val="FakeCharacterStyle"/>
        </w:rPr>
        <w:framePr w:w="3921" w:h="376" w:x="6800" w:y="11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 interiérových dveří a zárubní, 21.11.2024 20:01:3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dřevěných, plastových a jiných materiálů pro montáž interiérových dveří a zárub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použít vhodné nástroje, nářadí a pomůcky pro úpravy dřevěných a plastový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vhodné pracovní postupy obrábění dřeva a materiálů na bázi dřevních hmot a plastových materiá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řezání, vrtání, začišťování, broušení, hoblování, popř. frézování dřeva a materiálů na bázi dřevních hmot a plastových materiá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Řemeslně spojit materiály a provést jejich montáž</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Rozměrové vrtání a montáž kotevní techniky</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Posoudit podle druhu stěny možnosti kotvení a zvolit správný způsob kotvení zárubní</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Stanovit technologickou dobu tuhnutí pojiv</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Vyvrtat, vyčistit a zkontrolovat otvory v místech podle předchozího rozměření</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d) Vložit a upevnit kotevní materiály do otvorů podle technologického postupu</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e) Zkontrolovat finální kvalitu podle technologického postupu</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6"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6" w:hSpace="0" w:vSpace="0" w:wrap="around" w:vAnchor="page" w:hAnchor="margin" w:hRule="exact"/>
        <w:pBdr/>
      </w:pPr>
      <w:r>
        <w:rPr>
          <w:rStyle w:val="CharacterStyle17"/>
        </w:rPr>
        <w:t>Praktické předvedení</w:t>
      </w:r>
    </w:p>
    <w:p>
      <w:pPr>
        <w:pStyle w:val="ParagraphStyle30"/>
        <w:pBdr/>
        <w:rPr>
          <w:rStyle w:val="CharacterStyle18"/>
        </w:rPr>
        <w:framePr w:w="10712" w:h="248" w:x="28" w:y="101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90" w:hSpace="0" w:vSpace="0" w:wrap="around" w:vAnchor="page" w:hAnchor="margin" w:hRule="exact"/>
        <w:pBdr/>
      </w:pPr>
      <w:r>
        <w:rPr>
          <w:rStyle w:val="CharacterStyle13"/>
        </w:rPr>
        <w:t>Montáž dveřních zárubní</w:t>
      </w:r>
    </w:p>
    <w:p>
      <w:pPr>
        <w:pStyle w:val="ParagraphStyle22"/>
        <w:pBdr>
          <w:top w:val="nil"/>
          <w:left w:val="nil"/>
          <w:right w:val="nil"/>
        </w:pBdr>
        <w:rPr>
          <w:rStyle w:val="FakeCharacterStyle"/>
        </w:rPr>
        <w:framePr w:w="6713" w:h="376" w:x="45" w:y="111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9" w:hSpace="0" w:vSpace="0" w:wrap="around" w:vAnchor="page" w:hAnchor="margin" w:hRule="exact"/>
        <w:pBdr/>
      </w:pPr>
      <w:r>
        <w:rPr>
          <w:rStyle w:val="CharacterStyle7"/>
        </w:rPr>
        <w:t>a) Zvolit a použít vhodný technologický postup montáže dveřních zárubní</w:t>
      </w:r>
    </w:p>
    <w:p>
      <w:pPr>
        <w:pStyle w:val="ParagraphStyle26"/>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5" w:hSpace="0" w:vSpace="0" w:wrap="around" w:vAnchor="page" w:hAnchor="margin" w:hRule="exact"/>
        <w:pBdr/>
      </w:pPr>
      <w:r>
        <w:rPr>
          <w:rStyle w:val="CharacterStyle9"/>
        </w:rPr>
        <w:t>b) Zkontrolovat funkčnost dveřních zárubní, popřípadě odstranit nedostatky</w:t>
      </w:r>
    </w:p>
    <w:p>
      <w:pPr>
        <w:pStyle w:val="ParagraphStyle28"/>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2" w:hSpace="0" w:vSpace="0" w:wrap="around" w:vAnchor="page" w:hAnchor="margin" w:hRule="exact"/>
        <w:pBdr/>
      </w:pPr>
      <w:r>
        <w:rPr>
          <w:rStyle w:val="CharacterStyle7"/>
        </w:rPr>
        <w:t>c) Zvolit a použít vhodný technologický postup dokončovacích prací</w:t>
      </w:r>
    </w:p>
    <w:p>
      <w:pPr>
        <w:pStyle w:val="ParagraphStyle26"/>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8"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8" w:hSpace="0" w:vSpace="0" w:wrap="around" w:vAnchor="page" w:hAnchor="margin" w:hRule="exact"/>
        <w:pBdr/>
      </w:pPr>
      <w:r>
        <w:rPr>
          <w:rStyle w:val="CharacterStyle17"/>
        </w:rPr>
        <w:t>Praktické předvedení</w:t>
      </w:r>
    </w:p>
    <w:p>
      <w:pPr>
        <w:pStyle w:val="ParagraphStyle30"/>
        <w:pBdr/>
        <w:rPr>
          <w:rStyle w:val="CharacterStyle18"/>
        </w:rPr>
        <w:framePr w:w="10712" w:h="248" w:x="28" w:y="131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 interiérových dveří a zárubní, 21.11.2024 20:01:3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dveří do stavebních otvo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použít vhodný technologický postup montáže dveří včetně posuvný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funkčnost a seřízení dveří, popřípadě odstranit nedostat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volit a použít vhodný technologický postup osazování kování a dokončovacích prac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Tmelení a utěsňování spár</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Zvolit a použít vhodné druhy materiálů pro tmelení a utěsnění spár</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Zvolit, použít a dodržet technologické postupy při tmelení a utěsňování spár</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Při všech operacích dodržovat zásady BOZP a PO</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Dokončování a úprava zárubní a dveří</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a) Zvolit a použít vhodné druhy materiálů pro povrchové dokončení zárubní a dveří</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b) Zvolit, použít a dodržet technologické postupy a zásady BOZP a PO při dokončování povrchu zárubní a dveří (např. přelakování, lištování)</w:t>
      </w:r>
    </w:p>
    <w:p>
      <w:pPr>
        <w:pStyle w:val="ParagraphStyle28"/>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13" w:hSpace="0" w:vSpace="0" w:wrap="around" w:vAnchor="page" w:hAnchor="margin" w:hRule="exact"/>
        <w:pBdr/>
      </w:pPr>
      <w:r>
        <w:rPr>
          <w:rStyle w:val="CharacterStyle13"/>
        </w:rPr>
        <w:t>Předávání zakázky montáže interiérových dveří a zárubní</w:t>
      </w:r>
    </w:p>
    <w:p>
      <w:pPr>
        <w:pStyle w:val="ParagraphStyle22"/>
        <w:pBdr>
          <w:top w:val="nil"/>
          <w:left w:val="nil"/>
          <w:right w:val="nil"/>
        </w:pBdr>
        <w:rPr>
          <w:rStyle w:val="FakeCharacterStyle"/>
        </w:rPr>
        <w:framePr w:w="6713" w:h="376" w:x="45" w:y="116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3" w:hSpace="0" w:vSpace="0" w:wrap="around" w:vAnchor="page" w:hAnchor="margin" w:hRule="exact"/>
        <w:pBdr/>
      </w:pPr>
      <w:r>
        <w:rPr>
          <w:rStyle w:val="CharacterStyle7"/>
        </w:rPr>
        <w:t>a) Provést úklid pracoviště, třídění a likvidaci odpadu</w:t>
      </w:r>
    </w:p>
    <w:p>
      <w:pPr>
        <w:pStyle w:val="ParagraphStyle26"/>
        <w:pBdr>
          <w:bottom w:val="nil"/>
          <w:right w:val="nil"/>
        </w:pBdr>
        <w:rPr>
          <w:rStyle w:val="FakeCharacterStyle"/>
        </w:rPr>
        <w:framePr w:w="3921" w:h="376" w:x="6800" w:y="120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49" w:hSpace="0" w:vSpace="0" w:wrap="around" w:vAnchor="page" w:hAnchor="margin" w:hRule="exact"/>
        <w:pBdr/>
      </w:pPr>
      <w:r>
        <w:rPr>
          <w:rStyle w:val="CharacterStyle9"/>
        </w:rPr>
        <w:t>b) Zaznamenat údaje o poruchách, opravách a běžné údržbě montážních strojů a zařízení</w:t>
      </w:r>
    </w:p>
    <w:p>
      <w:pPr>
        <w:pStyle w:val="ParagraphStyle28"/>
        <w:pBdr>
          <w:bottom w:val="nil"/>
          <w:right w:val="nil"/>
        </w:pBdr>
        <w:rPr>
          <w:rStyle w:val="FakeCharacterStyle"/>
        </w:rPr>
        <w:framePr w:w="3921" w:h="607" w:x="6800" w:y="12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6" w:hSpace="0" w:vSpace="0" w:wrap="around" w:vAnchor="page" w:hAnchor="margin" w:hRule="exact"/>
        <w:pBdr/>
      </w:pPr>
      <w:r>
        <w:rPr>
          <w:rStyle w:val="CharacterStyle7"/>
        </w:rPr>
        <w:t>c) Vypracovat předávací protokol o provedené montáži interiérových dveří a zárubní (vícepráce, závady, nedodělky, připomínky zákazníka)</w:t>
      </w:r>
    </w:p>
    <w:p>
      <w:pPr>
        <w:pStyle w:val="ParagraphStyle26"/>
        <w:pBdr>
          <w:bottom w:val="nil"/>
          <w:right w:val="nil"/>
        </w:pBdr>
        <w:rPr>
          <w:rStyle w:val="FakeCharacterStyle"/>
        </w:rPr>
        <w:framePr w:w="3921" w:h="607" w:x="6800" w:y="13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3" w:hSpace="0" w:vSpace="0" w:wrap="around" w:vAnchor="page" w:hAnchor="margin" w:hRule="exact"/>
        <w:pBdr/>
      </w:pPr>
      <w:r>
        <w:rPr>
          <w:rStyle w:val="CharacterStyle9"/>
        </w:rPr>
        <w:t>d) Předat odběrateli hotový výrobek a předávací prorokol</w:t>
      </w:r>
    </w:p>
    <w:p>
      <w:pPr>
        <w:pStyle w:val="ParagraphStyle28"/>
        <w:pBdr>
          <w:bottom w:val="nil"/>
          <w:right w:val="nil"/>
        </w:pBdr>
        <w:rPr>
          <w:rStyle w:val="FakeCharacterStyle"/>
        </w:rPr>
        <w:framePr w:w="3921" w:h="376" w:x="6800" w:y="13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 interiérových dveří a zárubní, 21.11.2024 20:01:3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zadaných kritérií je nutné provést montáž minimál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jedné obložkové zárubně nebo zárubně pro posuvné dveře do stavebního pouzdr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ontáž vnitřních dve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montáž posuvných dveří na stěnu nebo do zd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NI 746077 – Okna a vnější dveře – Požadavky na zabu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351-1 + A1(74 6075) Okna a dveře – Norma výrobku, funkční vla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519 (74 6032) Okna a dveře -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ověřování jednotlivých odborných kompetencí je třeba v odpovídajících případech hodnotit organizaci práce, kvalitu provedených prací a dodržování zásad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ním ověřením se rozumí stručné slovní doplnění prakticky ověřovaných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ověřovaných odborných kompetencí je nezbytné uchazeči zajistit pomoc další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osobní ochranné pracovní prostředky.</w:t>
      </w:r>
    </w:p>
    <w:p>
      <w:pPr>
        <w:pStyle w:val="ParagraphStyle31"/>
        <w:pBdr/>
        <w:rPr>
          <w:rStyle w:val="FakeCharacterStyle"/>
        </w:rPr>
        <w:framePr w:w="10768" w:h="1837" w:x="0" w:y="8805" w:hSpace="0" w:vSpace="0" w:wrap="around" w:vAnchor="page" w:hAnchor="margin" w:hRule="exact"/>
        <w:pBdr/>
      </w:pPr>
      <w:r>
        <w:rPr/>
      </w:r>
    </w:p>
    <w:p>
      <w:pPr>
        <w:pStyle w:val="ParagraphStyle33"/>
        <w:pBdr/>
        <w:rPr>
          <w:rStyle w:val="CharacterStyle20"/>
        </w:rPr>
        <w:framePr w:w="10712" w:h="340" w:x="28" w:y="88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642" w:hSpace="0" w:vSpace="0" w:wrap="around" w:vAnchor="page" w:hAnchor="margin" w:hRule="exact"/>
        <w:pBdr/>
      </w:pPr>
      <w:r>
        <w:rPr/>
      </w:r>
    </w:p>
    <w:p>
      <w:pPr>
        <w:pStyle w:val="ParagraphStyle33"/>
        <w:pBdr/>
        <w:rPr>
          <w:rStyle w:val="CharacterStyle20"/>
        </w:rPr>
        <w:framePr w:w="10712" w:h="340" w:x="28" w:y="106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9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ážník interiérových dveří a zárubní, 21.11.2024 20:01:3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3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 alespoň 5 let odborné praxe v oblasti nábytkářské nebo stavební výroby nebo ve funkci učitele praktického vyučování nebo odborného výcviku v oblasti nábytkářské nebo stavební výroby,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nábytkářské nebo stavební výroby a alespoň 5 let odborné praxe v oblasti nábytkářské nebo stavební výroby nebo ve funkci učitele praktického vyučování nebo odborného výcviku v oblasti nábytkářské nebo stavební výroby,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nebo stavební výroby a alespoň 5 let odborné praxe v oblasti nábytkářské nebo stavební výroby nebo ve funkci učitele praktického vyučování nebo odborného výcviku v oblasti nábytkářské nebo stavební výroby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nebo stavební výroby nebo zpracování dřeva a alespoň 5 let odborné praxe v oblasti nábytkářské nebo stavební výroby nebo ve funkci učitele odborných předmětů nebo praktického vyučování nebo odborného výcviku v oblasti nábytkářské nebo stavební výroby,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54-H Montážník interiérových dveří a zárubn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 alespoň 8 let odborné praxe v oblasti nábytkářské nebo stavební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lsu a obchodu, www.mpo.cz</w:t>
      </w:r>
    </w:p>
    <w:p>
      <w:pPr>
        <w:pStyle w:val="ParagraphStyle19"/>
        <w:pBdr/>
        <w:rPr>
          <w:rStyle w:val="CharacterStyle11"/>
        </w:rPr>
        <w:framePr w:w="7654" w:h="331" w:x="28" w:y="15940" w:hSpace="0" w:vSpace="0" w:wrap="around" w:vAnchor="page" w:hAnchor="margin" w:hRule="exact"/>
        <w:pBdr/>
      </w:pPr>
      <w:r>
        <w:rPr>
          <w:rStyle w:val="CharacterStyle11"/>
        </w:rPr>
        <w:t>Montážník interiérových dveří a zárubní, 21.11.2024 20:01:3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8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ajištění zkoušky podle tohoto hodnoticího standardu je třeba mít k dispozici pracoviště vybavené základními profesionálními truhlářskými stroji a zařízením k vykonání zkoušky odpovídající požadavkům BOZP a hygienickým předpisům, s následujícím minimálním materiálně-technickým vybav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etr skládací, metr svinovací, pásmo, posuvné měřidlo, tyčové měřidlo, vodováha pevná, sklon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ýsovací 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sařská tužka, rudka s kolovrátkem a šňůrou, olovnice, ocelový tesařský úhelník, nastavovací a pevné pokosníky, dřevěné rýsovadlo, bodce, kružítko obyčejné a s oblo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tužidla a rychlosvěrky, speciální rozpěry a vymezovací přípravky, vrtáky na dřevo a na kovy, rašple různých typů, pilníky na opracování dřeva a kovů, kladiva, dřevěné a pryžové paličky, průbojníky, hoblík, hoblík klopkař, římsovník, rejsek, sada dlát (6 mm, 10 mm, 14 mm, 20 mm, 26 mm), sada zapouštěcích dlát, brousek, sada šroubováků, hlubič kuželový, obtahovačka, kleště štípací, kleště kombinované, pila truhlářská sklopná 800 mm, pila ocaska, pila děrovka, pracovní montážní stolek, ruční elektrická pila kotoučová, elektrická vrtačka a šroubovák, elektrická ruční bruska, přenosné a stabilní srovnávací frézky, nástroje na čepování, řetězová dlabačka, zednické sekáče, klíče na matice a šrouby, štětce na provádění nátěrů lepidly a ochrannými prostřed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Materiál: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výkres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případně tablet s přístupem i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343" w:hSpace="0" w:vSpace="0" w:wrap="around" w:vAnchor="page" w:hAnchor="margin" w:hRule="exact"/>
        <w:pBdr/>
      </w:pPr>
      <w:r>
        <w:rPr/>
      </w:r>
    </w:p>
    <w:p>
      <w:pPr>
        <w:pStyle w:val="ParagraphStyle33"/>
        <w:pBdr/>
        <w:rPr>
          <w:rStyle w:val="CharacterStyle20"/>
        </w:rPr>
        <w:framePr w:w="10712" w:h="340" w:x="28" w:y="93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6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0719" w:hSpace="0" w:vSpace="0" w:wrap="around" w:vAnchor="page" w:hAnchor="margin" w:hRule="exact"/>
        <w:pBdr/>
      </w:pPr>
      <w:r>
        <w:rPr/>
      </w:r>
    </w:p>
    <w:p>
      <w:pPr>
        <w:pStyle w:val="ParagraphStyle33"/>
        <w:pBdr/>
        <w:rPr>
          <w:rStyle w:val="CharacterStyle20"/>
        </w:rPr>
        <w:framePr w:w="10712" w:h="340" w:x="28" w:y="1071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ážník interiérových dveří a zárubní, 21.11.2024 20:01:3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dřevozpracující a papírenský průmysl,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DA, s. r. o.,Blatn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NER, s. r. o.,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řevařské závody Prah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BH Hau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TV, s. r. o., Stárk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ážník interiérových dveří a zárubní, 21.11.2024 20:01:3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