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interiérových dveří a zárubní (kód: 33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montáže, vyhodnocení stavu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bírání zboží od dodavatele, příj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jiných materiálů pro montáž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ních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veří do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utěsňování spá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a úprava zárubní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ky montáže interiérových dveří a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24.11.2024 6:1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interiérových dveří a zárubní,  24.11.2024 6:1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8:43Z</dcterms:created>
  <dc:creator/>
  <dc:description/>
  <dc:language>en-US</dc:language>
  <cp:lastModifiedBy>Stimulsoft Reports 2020.2.3 from 29 April 2020</cp:lastModifiedBy>
  <dcterms:modified xsi:type="dcterms:W3CDTF">2024-11-24T06:1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