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montážnice interiérových dveří a zárubní (kód: 33-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ážník nábytkových se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podkladech a vypracovávání technologické dokumentace pro montáž a demontáž interiérových dveří a zárub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bírání montáže, vyhodnocení stavu stavebních otvor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ebírání zboží od dodavatele, příjem zakáz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Úprava dřevěných, plastových a jiných materiálů pro montáž interiérových dveří a zárub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měrové vrtání a montáž kotevní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dveřních zárub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táž dveří do stavebních otvor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melení a utěsňování spár</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končování a úprava zárubní a dveř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ředávání zakázky montáže interiérových dveří a zárub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akládání s odpadem v nábytkářstv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3:19: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podkladech a vypracovávání technologické dokumentace pro montáž a demontáž interiérových dveří a zárub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a interpretovat příslušnou konstrukční a technologickou dokumentaci v grafické i v elektronické formě, včetně stavebních výkresů stěn</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pracovat  technologickou dokumentaci na montáž interiérových dveří a zárub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Přebírání montáže, vyhodnocení stavu stavebních otvor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psat kontrolované parametry stavebních otvorů</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Zvolit vhodný typ měřicího zařízení</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Zkontrolovat příslušné parametry stavebních otvorů</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d) Provést zápis zjištěného stavu s návrhem na řešení</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4" w:hSpace="0" w:vSpace="0" w:wrap="around" w:vAnchor="page" w:hAnchor="margin" w:hRule="exact"/>
        <w:pBdr/>
      </w:pPr>
      <w:r>
        <w:rPr>
          <w:rStyle w:val="CharacterStyle7"/>
        </w:rPr>
        <w:t>e) Provést vhodnou úpravu a opravu zjištěných nedostatků</w:t>
      </w:r>
    </w:p>
    <w:p>
      <w:pPr>
        <w:pStyle w:val="ParagraphStyle26"/>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Přebírání zboží od dodavatele, příjem zakázky</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7" w:hSpace="0" w:vSpace="0" w:wrap="around" w:vAnchor="page" w:hAnchor="margin" w:hRule="exact"/>
        <w:pBdr/>
      </w:pPr>
      <w:r>
        <w:rPr>
          <w:rStyle w:val="CharacterStyle7"/>
        </w:rPr>
        <w:t>a) Ověřit kompletnost přebíraného zboží podle technické dokumentace, výdejky, faktury a o zjištěných závadách učinit písemný záznam</w:t>
      </w:r>
    </w:p>
    <w:p>
      <w:pPr>
        <w:pStyle w:val="ParagraphStyle26"/>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Určit způsob skladování a manipulace s materiálem a ostatními doplňkovými výrobky (osvětlení, elektrické instalace, atd.)</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0" w:hSpace="0" w:vSpace="0" w:wrap="around" w:vAnchor="page" w:hAnchor="margin" w:hRule="exact"/>
        <w:pBdr/>
      </w:pPr>
      <w:r>
        <w:rPr>
          <w:rStyle w:val="CharacterStyle7"/>
        </w:rPr>
        <w:t>c) Zkontrolovat a přijmout zakázku na montáž interiérových dveří a zárubní</w:t>
      </w:r>
    </w:p>
    <w:p>
      <w:pPr>
        <w:pStyle w:val="ParagraphStyle26"/>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3:19: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dřevěných, plastových a jiných materiálů pro montáž interiérových dveří a zárub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užít vhodné nástroje, nářadí a pomůcky pro úpravy dřevěných, plastových a ji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vhodné pracovní postupy obrábění dřeva a materiálů na bázi dřevních hmot, plastových a jiný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Řezat, vrtat, hoblovat, brousit, začišťovat, popř. frézovat dřevo a materiály na bázi dřevních hmot, plastových a jiný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Řemeslně spojit materiály a provést jejich montáž pro přípravu interiérových dveří a zárub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Rozměrové vrtání a montáž kotevní technik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Posoudit podle druhu stěny možnosti kotvení a zvolit správný způsob kotvení zárubn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Stanovit technologickou dobu tuhnutí pojiv</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Vyvrtat, vyčistit a zkontrolovat otvory v místech podle předchozího rozměření</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Vložit a upevnit kotevní materiály do otvorů podle technologického postupu</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e) Zkontrolovat finální kvalitu podle technologického postupu</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Praktické předved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Montáž dveřních zárubní</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Zvolit a použít vhodný technologický postup montáže dveřních zárubní</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Zkontrolovat funkčnost dveřních zárubní, popřípadě odstranit nedostatky</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c) Zvolit a použít vhodný technologický postup dokončovacích prací</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rovést montáž dveřních zárubní</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3:19: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dveří do stavebních otv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užít vhodný technologický postup montáže dveří včetně posuvný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funkčnost a seřízení dveří, popřípadě odstranit nedosta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a použít vhodný technologický postup osazování kování a dokončovacích pra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montáž dveří do stavebních otvor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montáž samozavírače dveří podle konkrétního zad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Tmelení a utěsňování spár</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Zvolit a použít vhodné druhy materiálů pro tmelení a utěsnění spár</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Zvolit, použít a dodržet technologické postupy při tmelení a utěsňování spár</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Tmelit a utěsňovat spár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Dokončování a úprava zárubní a dveří</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Zvolit a použít vhodné druhy materiálů pro povrchové dokončení zárubní a dveří</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Zvolit, použít a dodržet technologické postupy a zásady BOZP a PO při dokončování povrchu zárubní a dveří (např. přelakování, lištování)</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42" w:hSpace="0" w:vSpace="0" w:wrap="around" w:vAnchor="page" w:hAnchor="margin" w:hRule="exact"/>
        <w:pBdr/>
      </w:pPr>
      <w:r>
        <w:rPr>
          <w:rStyle w:val="CharacterStyle13"/>
        </w:rPr>
        <w:t>Předávání zakázky montáže interiérových dveří a zárubní</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a) Provést úklid pracoviště, třídění a likvidaci odpadu</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Zaznamenat údaje o poruchách, opravách a běžné údržbě montážních strojů a zařízení</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c) Vypracovat předávací protokol o provedené montáži interiérových dveří a zárubní</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91" w:hSpace="0" w:vSpace="0" w:wrap="around" w:vAnchor="page" w:hAnchor="margin" w:hRule="exact"/>
        <w:pBdr/>
      </w:pPr>
      <w:r>
        <w:rPr>
          <w:rStyle w:val="CharacterStyle9"/>
        </w:rPr>
        <w:t>d) Předat odběrateli hotový výrobek a předávací protokol</w:t>
      </w:r>
    </w:p>
    <w:p>
      <w:pPr>
        <w:pStyle w:val="ParagraphStyle28"/>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3:19: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v nábytk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úklid po skončení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působy třídění, skladování, zpracování, recyklace a likvidace odpadu vzniklého při montáž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3:19: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ontaznik-nabytku-do-int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adaných kritérií je nutné provést montáž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jedné obložkové zárubně nebo zárubně pro posuvné dveře do stavebního pouzd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ntáž vnitřních dveří včetně montáže jednoduchého samozavír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montáž posuvných dveří na stěnu nebo do zd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6077 – Okna a vnější dveře – Požadavky na zabu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351-1 + A2 Okna a dveře – Norma výrobku, funkční vlastnosti Část 1: Okna a vnější dve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351-2 Okna a dveře - Norma výrobku, funkční charakteristiky - Část 2: Vnitřní dv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519 Okna a dveře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kompetencí je třeba v odpovídajících případech hodnotit organizaci práce, kvalitu provedených prací a dodržování zásad BOZP a PO. Ústním ověřením se rozumí stručné slovní doplnění prakticky ověřovaný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ověřovaných odborných kompetencí zajistí autorizovaná osoba pomocníka ke zkoušce. Uchazeč si na zkoušku přinese vlastní pracovní oděv a obuv a osobní ochranné pracovní prostředky.</w:t>
      </w:r>
    </w:p>
    <w:p>
      <w:pPr>
        <w:pStyle w:val="ParagraphStyle31"/>
        <w:pBdr/>
        <w:rPr>
          <w:rStyle w:val="FakeCharacterStyle"/>
        </w:rPr>
        <w:framePr w:w="10768" w:h="1837" w:x="0" w:y="11113" w:hSpace="0" w:vSpace="0" w:wrap="around" w:vAnchor="page" w:hAnchor="margin" w:hRule="exact"/>
        <w:pBdr/>
      </w:pPr>
      <w:r>
        <w:rPr/>
      </w:r>
    </w:p>
    <w:p>
      <w:pPr>
        <w:pStyle w:val="ParagraphStyle33"/>
        <w:pBdr/>
        <w:rPr>
          <w:rStyle w:val="CharacterStyle20"/>
        </w:rPr>
        <w:framePr w:w="10712" w:h="340" w:x="28" w:y="111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950" w:hSpace="0" w:vSpace="0" w:wrap="around" w:vAnchor="page" w:hAnchor="margin" w:hRule="exact"/>
        <w:pBdr/>
      </w:pPr>
      <w:r>
        <w:rPr/>
      </w:r>
    </w:p>
    <w:p>
      <w:pPr>
        <w:pStyle w:val="ParagraphStyle33"/>
        <w:pBdr/>
        <w:rPr>
          <w:rStyle w:val="CharacterStyle20"/>
        </w:rPr>
        <w:framePr w:w="10712" w:h="340" w:x="28" w:y="129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3:19:1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nábytkářské nebo stavební výroby nebo ve funkci učitele praktického vyučování nebo odborného výcviku v oblasti nábytkářské nebo staveb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nebo stavební výroby a alespoň 5 let odborné praxe v oblasti nábytkářské nebo stavební výroby nebo ve funkci učitele praktického vyučování nebo odborného výcviku v oblasti nábytkářské nebo staveb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nebo stavební výroby a alespoň 5 let odborné praxe v oblasti nábytkářské nebo stavební výroby nebo ve funkci učitele praktického vyučování nebo odborného výcviku v oblasti nábytkářské nebo staveb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oblast nábytkářské nebo stavební výroby nebo zpracování dřeva a alespoň 5 let odborné praxe v oblasti nábytkářské nebo stavební výroby nebo ve funkci učitele odborných předmětů nebo učitele praktického vyučování nebo odborného výcviku v oblasti nábytkářské nebo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4-H Montážník/montážnice interiérových dveří a zárub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nábytkářské nebo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3:19:1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acoviště vybavené základními profesionálními truhlářskými stroji a zařízením k vykonání zkoušky odpovídající požadavkům BOZP a hygienickým předpisům, s následujícím minimálním materiálně-technický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skládací, metr svinovací, pásmo, posuvné měřidlo, tyčové měřidlo, vodováha pevn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ýsovac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tužidla a rychlosvěrky, speciální rozpěry a vymezovací přípravky, vrtáky na dřevo a na kovy, rašple různých typů, pilníky na opracování dřeva a kovů, kladiva, dřevěné a pryžové paličky, průbojníky, hoblík, hoblík klopkař, římsovník, rejsek, sada dlát (6 mm, 10 mm, 14 mm, 20 mm, 26 mm), sada zapouštěcích dlát, brousek, sada šroubováků, hlubič kuželový, obtahovačka, kleště štípací, kleště kombinované, pila truhlářská sklopná 800 mm, pila ocaska, pila děrovka, pracovní montážní stolek, ruční elektrická pila kotoučová, elektrická vrtačka a šroubovák, elektrická ruční bruska, přenosné a stabilní srovnávací frézky, nástroje na čepování, řetězová dlabačka, zednické sekáče, klíče na matice a šrouby, štětce na provádění nátěrů lepidly a ochranný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e zadání konkrétní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adaných kritérií je nutné provést montáž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jedné obložkové zárubně nebo zárubně pro posuvné dveře do stavebního pouzd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ntáž vnitřních dveří včetně montáže jednoduchého samozavír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montáž posuvných dveří na stěnu nebo do z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výkres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případně tablet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88" w:hSpace="0" w:vSpace="0" w:wrap="around" w:vAnchor="page" w:hAnchor="margin" w:hRule="exact"/>
        <w:pBdr/>
      </w:pPr>
      <w:r>
        <w:rPr/>
      </w:r>
    </w:p>
    <w:p>
      <w:pPr>
        <w:pStyle w:val="ParagraphStyle33"/>
        <w:pBdr/>
        <w:rPr>
          <w:rStyle w:val="CharacterStyle20"/>
        </w:rPr>
        <w:framePr w:w="10712" w:h="340" w:x="28" w:y="102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434" w:hSpace="0" w:vSpace="0" w:wrap="around" w:vAnchor="page" w:hAnchor="margin" w:hRule="exact"/>
        <w:pBdr/>
      </w:pPr>
      <w:r>
        <w:rPr/>
      </w:r>
    </w:p>
    <w:p>
      <w:pPr>
        <w:pStyle w:val="ParagraphStyle33"/>
        <w:pBdr/>
        <w:rPr>
          <w:rStyle w:val="CharacterStyle20"/>
        </w:rPr>
        <w:framePr w:w="10712" w:h="340" w:x="28" w:y="114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3:19: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 Bla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 Ořechov</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3:19: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