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montážnice interiérových dveří a zárubní (kód: 3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podkladech a vypracovávání technologické dokumentace pro montáž a demontáž interiérových dveří a zárub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bírání montáže, vyhodnocení stavu stavebních otvor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bírání zboží od dodavatele, příjem zakáz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Úprava dřevěných, plastových a jiných materiálů pro montáž interiérových dveří a zárub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dveřních zárub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dveří do stavebních otvo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melení a utěsňování spá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končování a úprava zárubní a dveř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ředávání zakázky montáže interiérových dveří a zárub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em v nábytkářstv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a vypracovávání technologické dokumentace pro montáž a demontáž interiérových dveří a zárub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interpretovat příslušnou konstrukční a technologickou dokumentaci v grafické i v elektronické formě, včetně stavebních výkresů stě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pracovat  technologickou dokumentaci na montáž interiérových dveří a zárub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řebírání montáže, vyhodnocení stavu stavebních otvor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kontrolované parametry stavebních otvorů</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vhodný typ měřicího zařízení</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Zkontrolovat příslušné parametry stavebních otvo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d) Provést zápis zjištěného stavu s návrhem na řeš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e) Provést vhodnou úpravu a opravu zjištěných nedostatků</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Přebírání zboží od dodavatele, příjem zakázky</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věřit kompletnost přebíraného zboží podle technické dokumentace, výdejky, faktury a o zjištěných závadách učinit písemný záznam</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Určit způsob skladování a manipulace s materiálem a ostatními doplňkovými výrobky (osvětlení, elektrické instalace, atd.)</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c) Zkontrolovat a přijmout zakázku na montáž interiérových dveří a zárubn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dřevěných, plastových a jiných materiálů pro montáž interiérových dveří a zárub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é nástroje, nářadí a pomůcky pro úpravy dřevěných, plastových a ji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racovní postupy obrábění dřeva a materiálů na bázi dřevních hmot, plastových a ji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Řezat, vrtat, hoblovat, brousit, začišťovat, popř. frézovat dřevo a materiály na bázi dřevních hmot, plastových a jin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Řemeslně spojit materiály a provést jejich montáž pro přípravu interiérových dveří a zárub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soudit podle druhu stěny možnosti kotvení a zvolit správný způsob kotvení zárubn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Zkontrolovat finální kvalitu podle technologického postupu</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Montáž dveřních zárubn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Zvolit a použít vhodný technologický postup montáže dveřních zárubní</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Zkontrolovat funkčnost dveřních zárubní, popřípadě odstranit nedostatky</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Zvolit a použít vhodný technologický postup dokončovací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rovést montáž dveřních zárubní</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veří do stavebních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ý technologický postup montáže dveří včetně posuv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funkčnost a seřízení dveří, popřípadě odstranit nedosta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a použít vhodný technologický postup osazování kování a dokončovacích p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ontáž dveří do stavebních otvo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samozavírače dveří podle konkrétního zad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Tmelení a utěsňování spár</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Zvolit a použít vhodné druhy materiálů pro tmelení a utěsnění spár</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Zvolit, použít a dodržet technologické postupy při tmelení a utěsňování spár</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Tmelit a utěsňovat spár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Dokončování a úprava zárubní a dveří</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Zvolit a použít vhodné druhy materiálů pro povrchové dokončení zárubní a dveř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Zvolit, použít a dodržet technologické postupy a zásady BOZP a PO při dokončování povrchu zárubní a dveří (např. přelakování, lištová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2" w:hSpace="0" w:vSpace="0" w:wrap="around" w:vAnchor="page" w:hAnchor="margin" w:hRule="exact"/>
        <w:pBdr/>
      </w:pPr>
      <w:r>
        <w:rPr>
          <w:rStyle w:val="CharacterStyle13"/>
        </w:rPr>
        <w:t>Předávání zakázky montáže interiérových dveří a zárubní</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a) Provést úklid pracoviště, třídění a likvidaci odpadu</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b) Zaznamenat údaje o poruchách, opravách a běžné údržbě montážních strojů a zařízení</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c) Vypracovat předávací protokol o provedené montáži interiérových dveří a zárubní</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1" w:hSpace="0" w:vSpace="0" w:wrap="around" w:vAnchor="page" w:hAnchor="margin" w:hRule="exact"/>
        <w:pBdr/>
      </w:pPr>
      <w:r>
        <w:rPr>
          <w:rStyle w:val="CharacterStyle9"/>
        </w:rPr>
        <w:t>d) Předat odběrateli hotový výrobek a předávací protokol</w:t>
      </w:r>
    </w:p>
    <w:p>
      <w:pPr>
        <w:pStyle w:val="ParagraphStyle28"/>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montáž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ontaznik-nabytku-do-in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montáž posuvných dveří na stěnu nebo do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351-1 + A2 Okna a dveře – Norma výrobku, funkční vlastnosti Část 1: Okna a vnější dve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2 Okna a dveře - Norma výrobku, funkční charakteristiky - Část 2: Vnitřní dv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kompetencí je třeba v odpovídajících případech hodnotit organizaci práce, kvalitu provedených prací a dodržování zásad BOZP a PO. Ústním ověřením se rozumí stručné slovní doplnění prakticky ověřova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ověřovaných odborných kompetencí zajistí autorizovaná osoba pomocníka ke zkoušce. Uchazeč si na zkoušku přinese vlastní pracovní oděv a obuv a osobní ochranné pracovní prostředky.</w:t>
      </w:r>
    </w:p>
    <w:p>
      <w:pPr>
        <w:pStyle w:val="ParagraphStyle31"/>
        <w:pBdr/>
        <w:rPr>
          <w:rStyle w:val="FakeCharacterStyle"/>
        </w:rPr>
        <w:framePr w:w="10768" w:h="1837" w:x="0" w:y="11113" w:hSpace="0" w:vSpace="0" w:wrap="around" w:vAnchor="page" w:hAnchor="margin" w:hRule="exact"/>
        <w:pBdr/>
      </w:pPr>
      <w:r>
        <w:rPr/>
      </w:r>
    </w:p>
    <w:p>
      <w:pPr>
        <w:pStyle w:val="ParagraphStyle33"/>
        <w:pBdr/>
        <w:rPr>
          <w:rStyle w:val="CharacterStyle20"/>
        </w:rPr>
        <w:framePr w:w="10712" w:h="340" w:x="28" w:y="111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50" w:hSpace="0" w:vSpace="0" w:wrap="around" w:vAnchor="page" w:hAnchor="margin" w:hRule="exact"/>
        <w:pBdr/>
      </w:pPr>
      <w:r>
        <w:rPr/>
      </w:r>
    </w:p>
    <w:p>
      <w:pPr>
        <w:pStyle w:val="ParagraphStyle33"/>
        <w:pBdr/>
        <w:rPr>
          <w:rStyle w:val="CharacterStyle20"/>
        </w:rPr>
        <w:framePr w:w="10712" w:h="340" w:x="28" w:y="129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stavební výroby a alespoň 5 let odborné praxe v oblasti nábytkářské nebo stavební výroby nebo ve funkci učitele praktického vyučování nebo odborného výcviku v oblasti nábytkářské nebo staveb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nábytkářské nebo stavební výroby nebo zpracování dřeva a alespoň 5 let odborné praxe v oblasti nábytkářské nebo stavební výroby nebo ve funkci učitele odborných předmětů nebo učitele praktického vyučování nebo odborného výcviku v oblasti nábytkářské nebo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4-H Montážník/montážnice interiérových dveří a zárub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nábytkářské nebo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acoviště vybavené základními profesionálními truhlářskými stroji a zařízením k vykonání zkoušky odpovídající požadavkům BOZP a hygienickým předpisům, s následujícím minimálním materiálně-technický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skládací, metr svinovací, pásmo, posuvné měřidlo, tyčové měřidlo, vodováha pevn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ýsovac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tužidla a rychlosvěrky, speciální rozpěry a vymezovací přípravky, vrtáky na dřevo a na kovy, rašple různých typů, pilníky na opracování dřeva a kovů, kladiva, dřevěné a pryžové paličky, průbojníky, hoblík, hoblík klopkař, římsovník, rejsek, sada dlát (6 mm, 10 mm, 14 mm, 20 mm, 26 mm), sada zapouštěcích dlát, brousek, sada šroubováků, hlubič kuželový, obtahovačka, kleště štípací, kleště kombinované, pila truhlářská sklopná 800 mm, pila ocaska, pila děrovka, pracovní montážní stolek, ruční elektrická pila kotoučová, elektrická vrtačka a šroubovák, elektrická ruční bruska, přenosné a stabilní srovnávací frézky, nástroje na čepování, řetězová dlabačka, zednické sekáče, klíče na matice a šrouby, štětce na provádění nátěrů lepidly a ochran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adání konkrét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 včetně montáže jednoduchého samozavír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montáž posuvných dveří na stěnu nebo do z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výkres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řípadně tablet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88" w:hSpace="0" w:vSpace="0" w:wrap="around" w:vAnchor="page" w:hAnchor="margin" w:hRule="exact"/>
        <w:pBdr/>
      </w:pPr>
      <w:r>
        <w:rPr/>
      </w:r>
    </w:p>
    <w:p>
      <w:pPr>
        <w:pStyle w:val="ParagraphStyle33"/>
        <w:pBdr/>
        <w:rPr>
          <w:rStyle w:val="CharacterStyle20"/>
        </w:rPr>
        <w:framePr w:w="10712" w:h="340" w:x="28" w:y="102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434" w:hSpace="0" w:vSpace="0" w:wrap="around" w:vAnchor="page" w:hAnchor="margin" w:hRule="exact"/>
        <w:pBdr/>
      </w:pPr>
      <w:r>
        <w:rPr/>
      </w:r>
    </w:p>
    <w:p>
      <w:pPr>
        <w:pStyle w:val="ParagraphStyle33"/>
        <w:pBdr/>
        <w:rPr>
          <w:rStyle w:val="CharacterStyle20"/>
        </w:rPr>
        <w:framePr w:w="10712" w:h="340" w:x="28" w:y="114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Montážník/montážnice interiérových dveří a zárubní, 21.11.2024 11:53: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