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interiérových dveří a zárubní (kód: 3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podkladech a vypracovávání technologické dokumentace pro montáž a demontáž interiérových dveří a zárub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bírání montáže, vyhodnocení stavu stavebních otv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bírání zboží od dodavatele, příjem zakáz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Úprava dřevěných, plastových a jiných materiálů pro montáž interiérových dveří a zárub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dveřních zárub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dveří do stavebních otvo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melení a utěsňování spá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končování a úprava zárubní a dveř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ředávání zakázky montáže interiérových dveří a zárub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em v nábytkář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a vypracovávání technologické dokumentace pro montáž a demontáž interiérových dveří a zárub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interpretovat příslušnou konstrukční a technologickou dokumentaci v grafické i v elektronické formě, včetně stavebních výkresů stě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pracovat  technologickou dokumentaci na montáž interiérových dveří a zárub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řebírání montáže, vyhodnocení stavu stavebních otvor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kontrolované parametry stavebních otvorů</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vhodný typ měřicího zařízení</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Zkontrolovat příslušné parametry stavebních otvo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d) Provést zápis zjištěného stavu s návrhem na řeš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e) Provést vhodnou úpravu a opravu zjištěných nedostatků</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Přebírání zboží od dodavatele, příjem zakáz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věřit kompletnost přebíraného zboží podle technické dokumentace, výdejky, faktury a o zjištěných závadách učinit písemný záznam</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Určit způsob skladování a manipulace s materiálem a ostatními doplňkovými výrobky (osvětlení, elektrické instalace, atd.)</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c) Zkontrolovat a přijmout zakázku na montáž interiérových dveří a zárubn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dřevěných, plastových a jiných materiálů pro montáž interiérových dveří a zárub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é nástroje, nářadí a pomůcky pro úpravy dřevěných, plastových a ji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racovní postupy obrábění dřeva a materiálů na bázi dřevních hmot, plastových a ji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Řezat, vrtat, hoblovat, brousit, začišťovat, popř. frézovat dřevo a materiály na bázi dřevních hmot, plastových a jin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Řemeslně spojit materiály a provést jejich montáž pro přípravu interiérových dveří a zárub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soudit podle druhu stěny možnosti kotvení a zvolit správný způsob kotvení zárubn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Vložit a upevnit kotevní materiály do otvorů podle technologického postupu</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Zkontrolovat finální kvalitu podle technologického postupu</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Praktické předved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Montáž dveřních zárubní</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Zvolit a použít vhodný technologický postup montáže dveřních zárubní</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Zkontrolovat funkčnost dveřních zárubní, popřípadě odstranit nedostatky</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Zvolit a použít vhodný technologický postup dokončovací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rovést montáž dveřních zárubní</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veří do stavebních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ý technologický postup montáže dveří včetně posuvn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funkčnost a seřízení dveří, popřípadě odstranit nedosta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a použít vhodný technologický postup osazování kování a dokončovacích pr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dveří do stavebních otvo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samozavírače dveří podle konkrétního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Tmelení a utěsňování spár</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Zvolit a použít vhodné druhy materiálů pro tmelení a utěsnění spár</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Zvolit, použít a dodržet technologické postupy při tmelení a utěsňování spár</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Tmelit a utěsňovat spár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Dokončování a úprava zárubní a dveří</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Zvolit a použít vhodné druhy materiálů pro povrchové dokončení zárubní a dveř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Zvolit, použít a dodržet technologické postupy a zásady BOZP a PO při dokončování povrchu zárubní a dveří (např. přelakování, lištování)</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2" w:hSpace="0" w:vSpace="0" w:wrap="around" w:vAnchor="page" w:hAnchor="margin" w:hRule="exact"/>
        <w:pBdr/>
      </w:pPr>
      <w:r>
        <w:rPr>
          <w:rStyle w:val="CharacterStyle13"/>
        </w:rPr>
        <w:t>Předávání zakázky montáže interiérových dveří a zárubní</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rovést úklid pracoviště, třídění a likvidaci odpadu</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Zaznamenat údaje o poruchách, opravách a běžné údržbě montážních strojů a zařízení</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Vypracovat předávací protokol o provedené montáži interiérových dveří a zárubní</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d) Předat odběrateli hotový výrobek a předávací protokol</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montáž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aznik-nabytku-do-in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 včetně montáže jednoduchého samozavír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montáž posuvných dveří na stěnu nebo do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6077 – Okna a vnější dveře – Požadavky na zab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351-1 + A2 Okna a dveře – Norma výrobku, funkční vlastnosti Část 1: Okna a vnější dve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2 Okna a dveře - Norma výrobku, funkční charakteristiky - Část 2: Vnitřní dv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519 Okna a dveře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kompetencí je třeba v odpovídajících případech hodnotit organizaci práce, kvalitu provedených prací a dodržování zásad BOZP a PO. Ústním ověřením se rozumí stručné slovní doplnění prakticky ověřova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ověřovaných odborných kompetencí zajistí autorizovaná osoba pomocníka ke zkoušce. Uchazeč si na zkoušku přinese vlastní pracovní oděv a obuv a osobní ochranné pracovní prostředky.</w:t>
      </w:r>
    </w:p>
    <w:p>
      <w:pPr>
        <w:pStyle w:val="ParagraphStyle31"/>
        <w:pBdr/>
        <w:rPr>
          <w:rStyle w:val="FakeCharacterStyle"/>
        </w:rPr>
        <w:framePr w:w="10768" w:h="1837" w:x="0" w:y="11113" w:hSpace="0" w:vSpace="0" w:wrap="around" w:vAnchor="page" w:hAnchor="margin" w:hRule="exact"/>
        <w:pBdr/>
      </w:pPr>
      <w:r>
        <w:rPr/>
      </w:r>
    </w:p>
    <w:p>
      <w:pPr>
        <w:pStyle w:val="ParagraphStyle33"/>
        <w:pBdr/>
        <w:rPr>
          <w:rStyle w:val="CharacterStyle20"/>
        </w:rPr>
        <w:framePr w:w="10712" w:h="340" w:x="28" w:y="111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50" w:hSpace="0" w:vSpace="0" w:wrap="around" w:vAnchor="page" w:hAnchor="margin" w:hRule="exact"/>
        <w:pBdr/>
      </w:pPr>
      <w:r>
        <w:rPr/>
      </w:r>
    </w:p>
    <w:p>
      <w:pPr>
        <w:pStyle w:val="ParagraphStyle33"/>
        <w:pBdr/>
        <w:rPr>
          <w:rStyle w:val="CharacterStyle20"/>
        </w:rPr>
        <w:framePr w:w="10712" w:h="340" w:x="28" w:y="129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stavební výroby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stavební výroby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nábytkářské nebo stavební výroby nebo zpracování dřeva a alespoň 5 let odborné praxe v oblasti nábytkářské nebo stavební výroby nebo ve funkci učitele odborných předmětů nebo učitele praktického vyučování nebo odborného výcviku v oblasti nábytkářské nebo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4-H Montážník/montážnice interiérových dveří a zárub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acoviště vybavené základními profesionálními truhlářskými stroji a zařízením k vykonání zkoušky odpovídající požadavkům BOZP a hygienickým předpisům, s následujícím minimálním materiálně-technický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skládací, metr svinovací, pásmo, posuvné měřidlo, tyčové měřidlo, vodováha pevn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ýsovac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tužidla a rychlosvěrky, speciální rozpěry a vymezovací přípravky, vrtáky na dřevo a na kovy, rašple různých typů, pilníky na opracování dřeva a kovů, kladiva, dřevěné a pryžové paličky, průbojníky, hoblík, hoblík klopkař, římsovník, rejsek, sada dlát (6 mm, 10 mm, 14 mm, 20 mm, 26 mm), sada zapouštěcích dlát, brousek, sada šroubováků, hlubič kuželový, obtahovačka, kleště štípací, kleště kombinované, pila truhlářská sklopná 800 mm, pila ocaska, pila děrovka, pracovní montážní stolek, ruční elektrická pila kotoučová, elektrická vrtačka a šroubovák, elektrická ruční bruska, přenosné a stabilní srovnávací frézky, nástroje na čepování, řetězová dlabačka, zednické sekáče, klíče na matice a šrouby, štětce na provádění nátěrů lepidly a ochran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zadání konkrét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 včetně montáže jednoduchého samozavír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montáž posuvných dveří na stěnu nebo do z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výkres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řípadně tablet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88" w:hSpace="0" w:vSpace="0" w:wrap="around" w:vAnchor="page" w:hAnchor="margin" w:hRule="exact"/>
        <w:pBdr/>
      </w:pPr>
      <w:r>
        <w:rPr/>
      </w:r>
    </w:p>
    <w:p>
      <w:pPr>
        <w:pStyle w:val="ParagraphStyle33"/>
        <w:pBdr/>
        <w:rPr>
          <w:rStyle w:val="CharacterStyle20"/>
        </w:rPr>
        <w:framePr w:w="10712" w:h="340" w:x="28" w:y="102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34" w:hSpace="0" w:vSpace="0" w:wrap="around" w:vAnchor="page" w:hAnchor="margin" w:hRule="exact"/>
        <w:pBdr/>
      </w:pPr>
      <w:r>
        <w:rPr/>
      </w:r>
    </w:p>
    <w:p>
      <w:pPr>
        <w:pStyle w:val="ParagraphStyle33"/>
        <w:pBdr/>
        <w:rPr>
          <w:rStyle w:val="CharacterStyle20"/>
        </w:rPr>
        <w:framePr w:w="10712" w:h="340" w:x="28" w:y="114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2.12.2024 20:35: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