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dič/ladička klávesových hudebních nástrojů (kód: 3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dič pi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stavu klávesového hudebního nástr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adění klávesového hudebního nástroje na požadovaný kmitoče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rminologii při stavbě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stavu klávesového hudebního nástr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i diagnostice stavu klávesových hudebních nástrojů určit: výrobce, opusové číslo - rok výroby, model – rozměry nástrojů, typ konstrukce, typ mechaniky, povrchový materiál</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jistit stabilitu ladění klávesového hudebního nástroje, vyhodnotit výsledné zjištění a při zjištění menší stability ladění navrhnout způsob, jak tento nedostatek odstrani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Zjistit stav akustického a mechanického elementu, vyhodnotit a zdůvodnit výsledné zjiště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psat příčiny zjištěných závad a navrhnout způsob jejich odstranění</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Ladění klávesového hudebního nástroje na požadovaný kmitočet</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světlit význam tónování baraše při výrobě klávesových hudebních nástrojů</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Naladit nástroj, popsat různé druhy ladění (temperatur) s použitím kontrolních intervalů a uvést výhody zvolené temperatury</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Provést ukázku sladění dvou nástrojů a navrhnout postup ladění</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druhy používaných ladiček a jejich použití v prax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Objasnit pojem intonace a popsat základy intonace</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Vysvětlit vliv prostředí a klimatu na stabilitu ladění klávesových hudebních ná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2" w:hSpace="0" w:vSpace="0" w:wrap="around" w:vAnchor="page" w:hAnchor="margin" w:hRule="exact"/>
        <w:pBdr/>
      </w:pPr>
      <w:r>
        <w:rPr>
          <w:rStyle w:val="CharacterStyle7"/>
        </w:rPr>
        <w:t>g) Předvést přehrání naladěného nástroje zákazníkovi při předání zakázky</w:t>
      </w:r>
    </w:p>
    <w:p>
      <w:pPr>
        <w:pStyle w:val="ParagraphStyle26"/>
        <w:pBdr>
          <w:bottom w:val="nil"/>
          <w:right w:val="nil"/>
        </w:pBdr>
        <w:rPr>
          <w:rStyle w:val="FakeCharacterStyle"/>
        </w:rPr>
        <w:framePr w:w="3921" w:h="376" w:x="6800" w:y="10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2" w:hSpace="0" w:vSpace="0" w:wrap="around" w:vAnchor="page" w:hAnchor="margin" w:hRule="exact"/>
        <w:pBdr/>
      </w:pPr>
      <w:r>
        <w:rPr>
          <w:rStyle w:val="CharacterStyle16"/>
        </w:rPr>
        <w:t>Praktické předvedení</w:t>
      </w:r>
    </w:p>
    <w:p>
      <w:pPr>
        <w:pStyle w:val="ParagraphStyle30"/>
        <w:pBdr/>
        <w:rPr>
          <w:rStyle w:val="CharacterStyle18"/>
        </w:rPr>
        <w:framePr w:w="10712" w:h="248" w:x="28" w:y="11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96" w:hSpace="0" w:vSpace="0" w:wrap="around" w:vAnchor="page" w:hAnchor="margin" w:hRule="exact"/>
        <w:pBdr/>
      </w:pPr>
      <w:r>
        <w:rPr>
          <w:rStyle w:val="CharacterStyle13"/>
        </w:rPr>
        <w:t>Orientace v terminologii při stavbě klávesových hudebních nástrojů</w:t>
      </w:r>
    </w:p>
    <w:p>
      <w:pPr>
        <w:pStyle w:val="ParagraphStyle22"/>
        <w:pBdr>
          <w:top w:val="nil"/>
          <w:left w:val="nil"/>
          <w:right w:val="nil"/>
        </w:pBdr>
        <w:rPr>
          <w:rStyle w:val="FakeCharacterStyle"/>
        </w:rPr>
        <w:framePr w:w="6713" w:h="376" w:x="45" w:y="12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55" w:hSpace="0" w:vSpace="0" w:wrap="around" w:vAnchor="page" w:hAnchor="margin" w:hRule="exact"/>
        <w:pBdr/>
      </w:pPr>
      <w:r>
        <w:rPr>
          <w:rStyle w:val="CharacterStyle7"/>
        </w:rPr>
        <w:t>a) Vysvětlit důležité pojmy odborné terminologie z oblasti stavby a historického vývoje klávesových hudebních nástrojů (klavírů, pianin, cembal, cimbálů, harmonií, celest); uvést významné výrobce – stavitele klávesových hudebních nástrojů</w:t>
      </w:r>
    </w:p>
    <w:p>
      <w:pPr>
        <w:pStyle w:val="ParagraphStyle26"/>
        <w:pBdr>
          <w:bottom w:val="nil"/>
          <w:right w:val="nil"/>
        </w:pBdr>
        <w:rPr>
          <w:rStyle w:val="FakeCharacterStyle"/>
        </w:rPr>
        <w:framePr w:w="3921" w:h="1055"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0" w:hSpace="0" w:vSpace="0" w:wrap="around" w:vAnchor="page" w:hAnchor="margin" w:hRule="exact"/>
        <w:pBdr/>
      </w:pPr>
      <w:r>
        <w:rPr>
          <w:rStyle w:val="CharacterStyle9"/>
        </w:rPr>
        <w:t>b) Uvést základní druhy materiálů používaných při stavbě klávesových hudebních nástrojů a předepsané základní hodnoty při regulaci nástroje</w:t>
      </w:r>
    </w:p>
    <w:p>
      <w:pPr>
        <w:pStyle w:val="ParagraphStyle28"/>
        <w:pBdr>
          <w:bottom w:val="nil"/>
          <w:right w:val="nil"/>
        </w:pBdr>
        <w:rPr>
          <w:rStyle w:val="FakeCharacterStyle"/>
        </w:rPr>
        <w:framePr w:w="3921" w:h="607" w:x="6800" w:y="13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7" w:hSpace="0" w:vSpace="0" w:wrap="around" w:vAnchor="page" w:hAnchor="margin" w:hRule="exact"/>
        <w:pBdr/>
      </w:pPr>
      <w:r>
        <w:rPr>
          <w:rStyle w:val="CharacterStyle7"/>
        </w:rPr>
        <w:t>c) Použít odbornou terminologii při naladění klávesových hudebních nástrojů a při diagnostice stavu klávesového hudebního nástroje</w:t>
      </w:r>
    </w:p>
    <w:p>
      <w:pPr>
        <w:pStyle w:val="ParagraphStyle26"/>
        <w:pBdr>
          <w:bottom w:val="nil"/>
          <w:right w:val="nil"/>
        </w:pBdr>
        <w:rPr>
          <w:rStyle w:val="FakeCharacterStyle"/>
        </w:rPr>
        <w:framePr w:w="3921" w:h="607" w:x="6800" w:y="14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7" w:hSpace="0" w:vSpace="0" w:wrap="around" w:vAnchor="page" w:hAnchor="margin" w:hRule="exact"/>
        <w:pBdr/>
      </w:pPr>
      <w:r>
        <w:rPr>
          <w:rStyle w:val="CharacterStyle16"/>
        </w:rPr>
        <w:t>Praktické předvedení</w:t>
      </w:r>
    </w:p>
    <w:p>
      <w:pPr>
        <w:pStyle w:val="ParagraphStyle30"/>
        <w:pBdr/>
        <w:rPr>
          <w:rStyle w:val="CharacterStyle18"/>
        </w:rPr>
        <w:framePr w:w="10712" w:h="248" w:x="28" w:y="14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naladí dva klávesové hudební nástroje (klavír, pianino) a předvede jejich sla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výsledný zvuk hudebního nástroje, manuální zručnost uchazeče a dodržování předpisů BOZP a PO.</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ýroba hudebních nástrojů a alespoň 5 let odborné praxe v oblasti ladění klávesových hudebních nástrojů nebo ve funkci učitele praktického vyučování nebo učitele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adění klavírů a příbuzných nástrojů nebo ladění klavírů a alespoň 5 let odborné praxe v oblasti ladě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opravu a ladění kláves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ávesový hudební nástroj (klavír, pianino) určený k lad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klávesový hudební nástroj (klavír, pianino) určený k ladění a sladění s prvním hudebním ná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papír hrubosti 60, 80, 120, 150, 220, 500, 8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é, křížové, dutý šroub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povací želí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o na průch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o na vymotávání protichyta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č na vytáčení ulomených vru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na měření odporu stisku kláv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ražeč kol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prstýn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pávač prstýn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dicí kl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é klínky, diskantový klí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erová lad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chromatická lad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ulomených ladicích kol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č plstěných podlož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ovač stru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ček na měření hloubky ponoru kláve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íček na měření výšky půltó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klavírnické nářadí pro ladění pian, sesazení a regulaci, pro pota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a materiály pro drobné opravy mechaniky, klávesnice a akustického elementu (náhradní pružinky, osovací drát, kašmír, tkanice, plstě, kůže, knot, papírky na vyúhlování závěsů, papírové fle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575" w:hSpace="0" w:vSpace="0" w:wrap="around" w:vAnchor="page" w:hAnchor="margin" w:hRule="exact"/>
        <w:pBdr/>
      </w:pPr>
      <w:r>
        <w:rPr/>
      </w:r>
    </w:p>
    <w:p>
      <w:pPr>
        <w:pStyle w:val="ParagraphStyle33"/>
        <w:pBdr/>
        <w:rPr>
          <w:rStyle w:val="CharacterStyle20"/>
        </w:rPr>
        <w:framePr w:w="10712" w:h="340" w:x="28" w:y="14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r.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 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ano Che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víry Kalous</w:t>
      </w:r>
    </w:p>
    <w:p>
      <w:pPr>
        <w:pStyle w:val="ParagraphStyle19"/>
        <w:pBdr/>
        <w:rPr>
          <w:rStyle w:val="CharacterStyle11"/>
        </w:rPr>
        <w:framePr w:w="7654" w:h="331" w:x="28" w:y="15940" w:hSpace="0" w:vSpace="0" w:wrap="around" w:vAnchor="page" w:hAnchor="margin" w:hRule="exact"/>
        <w:pBdr/>
      </w:pPr>
      <w:r>
        <w:rPr>
          <w:rStyle w:val="CharacterStyle11"/>
        </w:rPr>
        <w:t>Ladič/ladička klávesových hudebních nástrojů, 21.12.2024 17:11: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