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dič/ladička klávesových hudebních nástrojů (kód: 33-0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dič pia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tavu klávesového hudebního ná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dění klávesového hudebního nástroje na požadovaný kmitoče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rminologii při stavbě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dič/ladička klávesových hudebních nástrojů,  24.11.2024 2:57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dič/ladička klávesových hudebních nástrojů,  24.11.2024 2:57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2:57:57Z</dcterms:created>
  <dc:creator/>
  <dc:description/>
  <dc:language>en-US</dc:language>
  <cp:lastModifiedBy>Stimulsoft Reports 2020.2.3 from 29 April 2020</cp:lastModifiedBy>
  <dcterms:modified xsi:type="dcterms:W3CDTF">2024-11-24T02:57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