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dechových hudebních nástrojů (kód: 3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závad dech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na výrobu součástí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a dekorativní úpravy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dech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součástí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součástí dechových hudebních nástrojů a jejich montáž</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iagnostikování závad dech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Diagnostikovat závadu v montáži a seřízení zadaného dechového hudebního nástroje a doporučit postup jejího odstraně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70" w:hSpace="0" w:vSpace="0" w:wrap="around" w:vAnchor="page" w:hAnchor="margin" w:hRule="exact"/>
        <w:pBdr/>
      </w:pPr>
      <w:r>
        <w:rPr>
          <w:rStyle w:val="CharacterStyle13"/>
        </w:rPr>
        <w:t>Obsluha strojů a zařízení na výrobu součástí hudebních nástroj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Zvolit nástroje, stroje, zařízení na výrobu součásti zadaného hudebního nástroje</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6" w:hSpace="0" w:vSpace="0" w:wrap="around" w:vAnchor="page" w:hAnchor="margin" w:hRule="exact"/>
        <w:pBdr/>
      </w:pPr>
      <w:r>
        <w:rPr>
          <w:rStyle w:val="CharacterStyle9"/>
        </w:rPr>
        <w:t>b) Popsat geometrii řezného nástroje</w:t>
      </w:r>
    </w:p>
    <w:p>
      <w:pPr>
        <w:pStyle w:val="ParagraphStyle28"/>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Popsat používané automatizované stroje a zařízení na výrobu dechových hudebních nástrojů</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d) Popsat způsoby běžné kontroly strojů, zařízení a nástrojů na výrobu dechových hudebních nástrojů a provést jejich údržbu</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e) Zvolit a předvést pracovní postupy při opracování materiálů na výrobu součásti zadaného hudebního nástroje ručními nástroji</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f) Zvolit a vysvětlit pracovní postupy při strojním opracování materiálů a předvést řezání, vrtání, broušení, leštění</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g) Dodržovat zásady BOZP a PO při práci s ručními nástroji, na strojích a zařízení a manipulaci s materiály a nástroji</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a dekorativní úpravy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ovrchové a dekorativní úpravy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vané dekorativní úpravy (rytiny, lakování) dechov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předloženého dechového hudebního nástroje nebo jeho dí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držovat zásady BOZP a PO při povrchových a dekorativních úpravách dechových hudebních nástroj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eřizování dechových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ladění a seřizování dechových hudebních nástroj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Seřídit předložený dechový hudební nástroj - přezkoušet a odstranit nedostatky v montáži dechového hudebního nástro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kontrolovat kvalitu dechového hudebního nástroje, tj finální podobu výrobku a nehratelnost výrob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arování součástí dechových hudebních nástroj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opsat tvarování kovových součástí dechových hudebních nástrojů za pomoci olov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Popsat technologii kovotlačení</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rovést střih plechu, ohýbání a pájení podle zadán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Dodržovat zásady BOZP a PO při tvarování součástí dechov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pravy dechových hudebních nástroj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vést vyrovnání jednotlivých dílů dechových hudebních nástroj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ovést seřízení opotřebením poškozené mechaniky zadaného hudebního nástroje</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Dodržovat zásady BOZP a PO při opravách součástí dechových hudebních nástrojů</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echaniky a vyčistění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ení mechaniky, montáž zadaného dechového hudební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OZP při demontáži, sestavování součástí a montáži dechových hudebních ná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pracovní oděv a obuv vyhovující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u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sluha strojů a zařízení na výrobu součástí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kování závad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vrchové a dekorativní ú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řizování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stavování součástí dechových hudebních nástrojů a jejich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zkoušejícím vybrán a zadán jeden hudební nástroj ze skupiny: klarinet, saxofon, trub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manuální zručnost uchazeče a dodržování předpisů BOZP a PO.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5-H Mechanik/mechanička dechových hudebních nástrojů + střední vzdělání s maturitní zkouškou a alespoň 5 let odborné praxe v oblasti výroby dech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hudebních nástrojů, vybavenou základním nářadím, nástroj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y dechových hudebních nástrojů (klarinet, saxofon, trub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kovových a dřevěných dechových hudebních nástrojů určené k opracování, povrchové úpravě a o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diagnostikování závad v montáži a se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seřízení a kontrole zvu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é, dřev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 a kříž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 růz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 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pájení (lpájecí souprava, stolek na pájení s pemzou, pájecí pasty,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lynový hořák s tavi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ý mosazný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hadry a další úklidové potřeby pro úklid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vu (popřípadě smlouvy) umožňující jeho užívání po dobu platnosti autorizace.</w:t>
      </w:r>
    </w:p>
    <w:p>
      <w:pPr>
        <w:pStyle w:val="ParagraphStyle31"/>
        <w:pBdr/>
        <w:rPr>
          <w:rStyle w:val="FakeCharacterStyle"/>
        </w:rPr>
        <w:framePr w:w="10768" w:h="1146" w:x="0" w:y="14095" w:hSpace="0" w:vSpace="0" w:wrap="around" w:vAnchor="page" w:hAnchor="margin" w:hRule="exact"/>
        <w:pBdr/>
      </w:pPr>
      <w:r>
        <w:rPr/>
      </w:r>
    </w:p>
    <w:p>
      <w:pPr>
        <w:pStyle w:val="ParagraphStyle33"/>
        <w:pBdr/>
        <w:rPr>
          <w:rStyle w:val="CharacterStyle20"/>
        </w:rPr>
        <w:framePr w:w="10712" w:h="340" w:x="28" w:y="14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keš Jaroslav -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ati - Dena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2.2024 17:34: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