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dechových hudebních nástrojů (kód: 33-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ování závad dech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na výrobu součástí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vrchové a dekorativní úpravy dech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dechových hudebních ná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arování součástí dech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dech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tavování součástí dechových hudebních nástrojů a jejich montáž</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3.12.2024 7:44: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a modelu dechového hudební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normami a technickou dokumentací pro výrobu dechových hudebních nástroj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Diagnostikování závad dechových hudebních nástroj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Diagnostikovat závadu v montáži a seřízení zadaného dechového hudebního nástroje a doporučit postup jejího odstranění</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8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770" w:hSpace="0" w:vSpace="0" w:wrap="around" w:vAnchor="page" w:hAnchor="margin" w:hRule="exact"/>
        <w:pBdr/>
      </w:pPr>
      <w:r>
        <w:rPr>
          <w:rStyle w:val="CharacterStyle13"/>
        </w:rPr>
        <w:t>Obsluha strojů a zařízení na výrobu součástí hudebních nástrojů</w:t>
      </w:r>
    </w:p>
    <w:p>
      <w:pPr>
        <w:pStyle w:val="ParagraphStyle22"/>
        <w:pBdr>
          <w:top w:val="nil"/>
          <w:left w:val="nil"/>
          <w:right w:val="nil"/>
        </w:pBdr>
        <w:rPr>
          <w:rStyle w:val="FakeCharacterStyle"/>
        </w:rPr>
        <w:framePr w:w="6713" w:h="376" w:x="45" w:y="81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9" w:hSpace="0" w:vSpace="0" w:wrap="around" w:vAnchor="page" w:hAnchor="margin" w:hRule="exact"/>
        <w:pBdr/>
      </w:pPr>
      <w:r>
        <w:rPr>
          <w:rStyle w:val="CharacterStyle7"/>
        </w:rPr>
        <w:t>a) Zvolit nástroje, stroje, zařízení na výrobu součásti zadaného hudebního nástroje</w:t>
      </w:r>
    </w:p>
    <w:p>
      <w:pPr>
        <w:pStyle w:val="ParagraphStyle26"/>
        <w:pBdr>
          <w:bottom w:val="nil"/>
          <w:right w:val="nil"/>
        </w:pBdr>
        <w:rPr>
          <w:rStyle w:val="FakeCharacterStyle"/>
        </w:rPr>
        <w:framePr w:w="3921" w:h="607" w:x="6800" w:y="8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36" w:hSpace="0" w:vSpace="0" w:wrap="around" w:vAnchor="page" w:hAnchor="margin" w:hRule="exact"/>
        <w:pBdr/>
      </w:pPr>
      <w:r>
        <w:rPr>
          <w:rStyle w:val="CharacterStyle9"/>
        </w:rPr>
        <w:t>b) Popsat geometrii řezného nástroje</w:t>
      </w:r>
    </w:p>
    <w:p>
      <w:pPr>
        <w:pStyle w:val="ParagraphStyle28"/>
        <w:pBdr>
          <w:bottom w:val="nil"/>
          <w:right w:val="nil"/>
        </w:pBdr>
        <w:rPr>
          <w:rStyle w:val="FakeCharacterStyle"/>
        </w:rPr>
        <w:framePr w:w="3921" w:h="376" w:x="6800" w:y="91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c) Popsat používané automatizované stroje a zařízení na výrobu dechových hudebních nástrojů</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d) Popsat způsoby běžné kontroly strojů, zařízení a nástrojů na výrobu dechových hudebních nástrojů a provést jejich údržbu</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e) Zvolit a předvést pracovní postupy při opracování materiálů na výrobu součásti zadaného hudebního nástroje ručními nástroji</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f) Zvolit a vysvětlit pracovní postupy při strojním opracování materiálů a předvést řezání, vrtání, broušení, leštění</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g) Dodržovat zásady BOZP a PO při práci s ručními nástroji, na strojích a zařízení a manipulaci s materiály a nástroji</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3.12.2024 7:44: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a dekorativní úpravy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povrchové a dekorativní úpravy zadaného dech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užívané dekorativní úpravy (rytiny, lakování) dechových hudebních ná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povrchovou úpravu předloženého dechového hudebního nástroje nebo jeho dí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Dodržovat zásady BOZP a PO při povrchových a dekorativních úpravách dechových hudebních nástroj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Seřizování dechových hudebních nástroj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Popsat způsoby ladění a seřizování dechových hudebních nástroj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Seřídit předložený dechový hudební nástroj - přezkoušet a odstranit nedostatky v montáži dechového hudebního nástroje</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Zkontrolovat kvalitu dechového hudebního nástroje, tj finální podobu výrobku a nehratelnost výrobk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Tvarování součástí dechových hudebních nástrojů</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Popsat tvarování kovových součástí dechových hudebních nástrojů za pomoci olova</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1" w:hSpace="0" w:vSpace="0" w:wrap="around" w:vAnchor="page" w:hAnchor="margin" w:hRule="exact"/>
        <w:pBdr/>
      </w:pPr>
      <w:r>
        <w:rPr>
          <w:rStyle w:val="CharacterStyle9"/>
        </w:rPr>
        <w:t>b) Popsat technologii kovotlačení</w:t>
      </w:r>
    </w:p>
    <w:p>
      <w:pPr>
        <w:pStyle w:val="ParagraphStyle28"/>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Provést střih plechu, ohýbání a pájení podle zadání</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d) Dodržovat zásady BOZP a PO při tvarování součástí dechových hudebních nástrojů</w:t>
      </w:r>
    </w:p>
    <w:p>
      <w:pPr>
        <w:pStyle w:val="ParagraphStyle28"/>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4" w:hSpace="0" w:vSpace="0" w:wrap="around" w:vAnchor="page" w:hAnchor="margin" w:hRule="exact"/>
        <w:pBdr/>
      </w:pPr>
      <w:r>
        <w:rPr>
          <w:rStyle w:val="CharacterStyle17"/>
        </w:rPr>
        <w:t>Praktické předved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Opravy dechových hudebních nástrojů</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a) Provést vyrovnání jednotlivých dílů dechových hudebních nástrojů</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Provést seřízení opotřebením poškozené mechaniky zadaného hudebního nástroje</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00" w:hSpace="0" w:vSpace="0" w:wrap="around" w:vAnchor="page" w:hAnchor="margin" w:hRule="exact"/>
        <w:pBdr/>
      </w:pPr>
      <w:r>
        <w:rPr>
          <w:rStyle w:val="CharacterStyle7"/>
        </w:rPr>
        <w:t>c) Dodržovat zásady BOZP a PO při opravách součástí dechových hudebních nástrojů</w:t>
      </w:r>
    </w:p>
    <w:p>
      <w:pPr>
        <w:pStyle w:val="ParagraphStyle26"/>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5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3.12.2024 7:44: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součástí dechových hudebních nástrojů a jejich montá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emontáž mechaniky a vyčistění zadaného dech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sazení mechaniky, montáž zadaného dechového hudebního ná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OZP při demontáži, sestavování součástí a montáži dechových hudebních nástroj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3.12.2024 7:44: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pracovní oděv a obuv vyhovující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ritérií hodnocení u odbor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bsluha strojů a zařízení na výrobu součástí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agnostikování závad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vrchové a dekorativní úpravy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řizování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pravy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stavování součástí dechových hudebních nástrojů a jejich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zkoušejícím vybrán a zadán jeden hudební nástroj ze skupiny: klarinet, saxofon, trub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plnění kritérií hodnocení bude posuzováno jejich precizní provedení, manuální zručnost uchazeče a dodržování předpisů BOZP a PO. Pokud ze strany uchazeče nebudou při ověřování kompetencí dodržovány zásady BOZP, ohodnotí zkoušející danou kompetenci, při níž došlo k porušení zásad BOZP, výsledkem „nesplnil“.</w:t>
      </w:r>
    </w:p>
    <w:p>
      <w:pPr>
        <w:pStyle w:val="ParagraphStyle31"/>
        <w:pBdr/>
        <w:rPr>
          <w:rStyle w:val="FakeCharacterStyle"/>
        </w:rPr>
        <w:framePr w:w="10768" w:h="1837" w:x="0" w:y="9025" w:hSpace="0" w:vSpace="0" w:wrap="around" w:vAnchor="page" w:hAnchor="margin" w:hRule="exact"/>
        <w:pBdr/>
      </w:pPr>
      <w:r>
        <w:rPr/>
      </w:r>
    </w:p>
    <w:p>
      <w:pPr>
        <w:pStyle w:val="ParagraphStyle33"/>
        <w:pBdr/>
        <w:rPr>
          <w:rStyle w:val="CharacterStyle20"/>
        </w:rPr>
        <w:framePr w:w="10712" w:h="340" w:x="28" w:y="90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2" w:hSpace="0" w:vSpace="0" w:wrap="around" w:vAnchor="page" w:hAnchor="margin" w:hRule="exact"/>
        <w:pBdr/>
      </w:pPr>
      <w:r>
        <w:rPr/>
      </w:r>
    </w:p>
    <w:p>
      <w:pPr>
        <w:pStyle w:val="ParagraphStyle33"/>
        <w:pBdr/>
        <w:rPr>
          <w:rStyle w:val="CharacterStyle20"/>
        </w:rPr>
        <w:framePr w:w="10712" w:h="340" w:x="28" w:y="108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3.12.2024 7:44: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výroby dechových hudebních nástrojů nebo ve funkci učitele praktického vyučování nebo odborného výcviku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roby hudebních nástrojů a alespoň 5 let odborné praxe v oblasti výroby dechových hudebních nástrojů nebo ve funkci učitele praktického vyučování nebo odborného výcviku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65-H Mechanik/mechanička dechových hudebních nástrojů + střední vzdělání s maturitní zkouškou a alespoň 5 let odborné praxe v oblasti výroby dech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3.12.2024 7:44: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výrobu dechových hudebních nástrojů, vybavenou základním nářadím, nástroj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a modely dechových hudebních nástrojů (klarinet, saxofon, trub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kovových a dřevěných dechových hudebních nástrojů určené k opracování, povrchové úpravě a oprav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chové hudební nástroje (klarinet, saxofon, trubka) určené k diagnostikování závad v montáži a se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chové hudební nástroje (klarinet, saxofon, trubka) určené k seřízení a kontrole zvu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é, dřevě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nebo plátno různé hrub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 ploché a křížov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užníky růz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k na vrtání sloup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itníky, fré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pájení (lpájecí souprava, stolek na pájení s pemzou, pájecí pasty, pájky, stříbro, c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řidlo na odstranění pájecí pasty, plechová vaničk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é plíšky pro úpravu a seřízení mecha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plynový hořák s tavid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a velká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ý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hový mosazný kartáč do soust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írka (speciální vertik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kální a horizont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na tva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ancny/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o na ohýbání mosazných, měděných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klepávací kladí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če na kovotla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isticí hadry a další úklidové potřeby pro úklid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vu (popřípadě smlouvy) umožňující jeho užívání po dobu platnosti autorizace.</w:t>
      </w:r>
    </w:p>
    <w:p>
      <w:pPr>
        <w:pStyle w:val="ParagraphStyle31"/>
        <w:pBdr/>
        <w:rPr>
          <w:rStyle w:val="FakeCharacterStyle"/>
        </w:rPr>
        <w:framePr w:w="10768" w:h="1146" w:x="0" w:y="14095" w:hSpace="0" w:vSpace="0" w:wrap="around" w:vAnchor="page" w:hAnchor="margin" w:hRule="exact"/>
        <w:pBdr/>
      </w:pPr>
      <w:r>
        <w:rPr/>
      </w:r>
    </w:p>
    <w:p>
      <w:pPr>
        <w:pStyle w:val="ParagraphStyle33"/>
        <w:pBdr/>
        <w:rPr>
          <w:rStyle w:val="CharacterStyle20"/>
        </w:rPr>
        <w:framePr w:w="10712" w:h="340" w:x="28" w:y="14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3.12.2024 7:44: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3.12.2024 7:44: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Houslařská škola Ch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keš Jaroslav -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mati - Dena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3.12.2024 7:44: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