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dechových hudebních nástrojů (kód: 33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výrobu součástí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oučástí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1.2024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dechových hudebních nástrojů,  22.11.2024 19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9:45Z</dcterms:created>
  <dc:creator/>
  <dc:description/>
  <dc:language>en-US</dc:language>
  <cp:lastModifiedBy>Stimulsoft Reports 2020.2.3 from 29 April 2020</cp:lastModifiedBy>
  <dcterms:modified xsi:type="dcterms:W3CDTF">2024-11-22T19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