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 sklářská technička tavení pro ruční výrobu užitkového skla (kód: 28-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tav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taven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t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sklá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výrobních činností při tav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ické parametry zadaných tavi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obsluhu zadaného tavicího agregátu podle platných zásad ve sklář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rovozní dokumentace tav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jmenovat základní technické a provozní parametry zadaného typu tavb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ést potřebné záznamy určených parametrů tavby u zadaného typu t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hodnotit záznam sledovaného parametru tavby podle zadá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Stanovování druhu a množství surovin a materiálů pro tavení skla</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Stanovit vhodnost sklářských surovin a materiálů</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Vybrat a připravit suroviny a materiál v potřebném množství pro přípravu sklářského kmene v  souladu s technologickou dokumentací</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a dodržování technologických postupů tavení</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Vysvětlit technologický postup tavby na zadaném tavicím agregátu</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Zkontrolovat průběh tavení u zadaného tavicího agregá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Popsat řízení procesu tavení u zadaného tavicího agregát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Ústní ověř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Řízení technologického úseku sklářské výroby</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2" w:hSpace="0" w:vSpace="0" w:wrap="around" w:vAnchor="page" w:hAnchor="margin" w:hRule="exact"/>
        <w:pBdr/>
      </w:pPr>
      <w:r>
        <w:rPr>
          <w:rStyle w:val="CharacterStyle7"/>
        </w:rPr>
        <w:t>a) Předvést řízení procesu tavení na zadaném tavicím agregátu</w:t>
      </w:r>
    </w:p>
    <w:p>
      <w:pPr>
        <w:pStyle w:val="ParagraphStyle26"/>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Vyhodnotit průběh procesu tavení u zadaného tavicího agregátu</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c) Zkontrolovat kvalitu utavené skloviny u zadaného tavicího agregátu</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výrobních činností při tave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ordinovat výrobní činnosti personálu při přípravě sklářského kmene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ordinovat klíčové výrobní činnosti tavičů při tavbě u zadaného tavicího agregátu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klarsky-technik-tav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ých parametrech vanových agregátů a pánvových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t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technologického úseku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průběhu výrobních činností při tav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utorizovaná osoba určí typ tavicího agregátu (vanový agregát, pánvová pec), k němuž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acovní dokumentace t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autorizovaná osoba určí typ tavby, ke které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technologického úseku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jednu modelovou situaci z výrobního procesu v návaznosti na ověřovanou kompetenci. Ověřování odborných kompetencí bude probíhat v reálném provoz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průběhu výrobních činností při tav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připraví autorizovaní osoba jednu modelovou situaci.</w:t>
      </w:r>
    </w:p>
    <w:p>
      <w:pPr>
        <w:pStyle w:val="ParagraphStyle31"/>
        <w:pBdr/>
        <w:rPr>
          <w:rStyle w:val="FakeCharacterStyle"/>
        </w:rPr>
        <w:framePr w:w="10768" w:h="1837" w:x="0" w:y="8051" w:hSpace="0" w:vSpace="0" w:wrap="around" w:vAnchor="page" w:hAnchor="margin" w:hRule="exact"/>
        <w:pBdr/>
      </w:pPr>
      <w:r>
        <w:rPr/>
      </w:r>
    </w:p>
    <w:p>
      <w:pPr>
        <w:pStyle w:val="ParagraphStyle33"/>
        <w:pBdr/>
        <w:rPr>
          <w:rStyle w:val="CharacterStyle20"/>
        </w:rPr>
        <w:framePr w:w="10712" w:h="340" w:x="28" w:y="80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8" w:hSpace="0" w:vSpace="0" w:wrap="around" w:vAnchor="page" w:hAnchor="margin" w:hRule="exact"/>
        <w:pBdr/>
      </w:pPr>
      <w:r>
        <w:rPr/>
      </w:r>
    </w:p>
    <w:p>
      <w:pPr>
        <w:pStyle w:val="ParagraphStyle33"/>
        <w:pBdr/>
        <w:rPr>
          <w:rStyle w:val="CharacterStyle20"/>
        </w:rPr>
        <w:framePr w:w="10712" w:h="340" w:x="28" w:y="98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6-M Sklářský technik / sklářská technička tavení pro ruční výrobu užitkového skla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82"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tj. vybavený sklářský provoz s přístupem k procesu tavení skloviny /vanový agregát nebo pánvová pec připojená na měřicí a regulační techniku;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v min.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ochranné brýle,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8 hodin (hodinou se rozumí 60 minut).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29.12.2024 16:31: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