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ý technik tavení pro ruční výrobu užitkového skla (kód: 28-06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ský technik tav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arametrech vanových agregátů a pánvových pe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rovozní dokumentace tav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u a množství surovin a materiálů pro tavení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tav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technologického úseku sklářs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ordinace průběhu výrobních činností při tavení sk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Sklářský technik tavení pro ruční výrobu užitkového skla, 28.12.2024 23:56: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arametrech vanových agregátů a pánvových pe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technické parametry zadaných tavicích agregá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obsluhu zadaného tavicího agregátu podle platných zásad ve sklářské výrobě</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edení provozní dokumentace taven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Vyjmenovat základní technické a provozní parametry zadaného typu tavby</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ést potřebné záznamy určených parametrů tavby u zadaného typu tavení</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Vyhodnotit záznam sledovaného parametru tavby podle zadání</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Stanovování druhu a množství surovin a materiálů pro tavení skla</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Připravit suroviny pro přípravu sklářského kmene a zajistit potřebný materiál pro tuto sklářskou operaci</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Rozpoznat jednotlivé druhy sklářských surovin a materiálů</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57" w:hSpace="0" w:vSpace="0" w:wrap="around" w:vAnchor="page" w:hAnchor="margin" w:hRule="exact"/>
        <w:pBdr/>
      </w:pPr>
      <w:r>
        <w:rPr>
          <w:rStyle w:val="CharacterStyle13"/>
        </w:rPr>
        <w:t>Kontrola a dodržování technologických postupů tavení</w:t>
      </w:r>
    </w:p>
    <w:p>
      <w:pPr>
        <w:pStyle w:val="ParagraphStyle22"/>
        <w:pBdr>
          <w:top w:val="nil"/>
          <w:left w:val="nil"/>
          <w:right w:val="nil"/>
        </w:pBdr>
        <w:rPr>
          <w:rStyle w:val="FakeCharacterStyle"/>
        </w:rPr>
        <w:framePr w:w="6713" w:h="376" w:x="45" w:y="10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7" w:hSpace="0" w:vSpace="0" w:wrap="around" w:vAnchor="page" w:hAnchor="margin" w:hRule="exact"/>
        <w:pBdr/>
      </w:pPr>
      <w:r>
        <w:rPr>
          <w:rStyle w:val="CharacterStyle7"/>
        </w:rPr>
        <w:t>a) Vysvětlit technologický postup tavby na zadaném tavicím agregátu</w:t>
      </w:r>
    </w:p>
    <w:p>
      <w:pPr>
        <w:pStyle w:val="ParagraphStyle26"/>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3" w:hSpace="0" w:vSpace="0" w:wrap="around" w:vAnchor="page" w:hAnchor="margin" w:hRule="exact"/>
        <w:pBdr/>
      </w:pPr>
      <w:r>
        <w:rPr>
          <w:rStyle w:val="CharacterStyle9"/>
        </w:rPr>
        <w:t>b) Zkontrolovat průběh tavení u zadaného tavicího agregátu</w:t>
      </w:r>
    </w:p>
    <w:p>
      <w:pPr>
        <w:pStyle w:val="ParagraphStyle28"/>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9" w:hSpace="0" w:vSpace="0" w:wrap="around" w:vAnchor="page" w:hAnchor="margin" w:hRule="exact"/>
        <w:pBdr/>
      </w:pPr>
      <w:r>
        <w:rPr>
          <w:rStyle w:val="CharacterStyle7"/>
        </w:rPr>
        <w:t>c) Popsat řízení procesu tavení u zadaného tavicího agregátu</w:t>
      </w:r>
    </w:p>
    <w:p>
      <w:pPr>
        <w:pStyle w:val="ParagraphStyle26"/>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9" w:hSpace="0" w:vSpace="0" w:wrap="around" w:vAnchor="page" w:hAnchor="margin" w:hRule="exact"/>
        <w:pBdr/>
      </w:pPr>
      <w:r>
        <w:rPr>
          <w:rStyle w:val="CharacterStyle16"/>
        </w:rPr>
        <w:t>Ústní ověření</w:t>
      </w:r>
    </w:p>
    <w:p>
      <w:pPr>
        <w:pStyle w:val="ParagraphStyle30"/>
        <w:pBdr/>
        <w:rPr>
          <w:rStyle w:val="CharacterStyle18"/>
        </w:rPr>
        <w:framePr w:w="10712" w:h="248" w:x="28" w:y="126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93" w:hSpace="0" w:vSpace="0" w:wrap="around" w:vAnchor="page" w:hAnchor="margin" w:hRule="exact"/>
        <w:pBdr/>
      </w:pPr>
      <w:r>
        <w:rPr>
          <w:rStyle w:val="CharacterStyle13"/>
        </w:rPr>
        <w:t>Řízení technologického úseku sklářské výroby</w:t>
      </w:r>
    </w:p>
    <w:p>
      <w:pPr>
        <w:pStyle w:val="ParagraphStyle22"/>
        <w:pBdr>
          <w:top w:val="nil"/>
          <w:left w:val="nil"/>
          <w:right w:val="nil"/>
        </w:pBdr>
        <w:rPr>
          <w:rStyle w:val="FakeCharacterStyle"/>
        </w:rPr>
        <w:framePr w:w="6713" w:h="376" w:x="45" w:y="136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2" w:hSpace="0" w:vSpace="0" w:wrap="around" w:vAnchor="page" w:hAnchor="margin" w:hRule="exact"/>
        <w:pBdr/>
      </w:pPr>
      <w:r>
        <w:rPr>
          <w:rStyle w:val="CharacterStyle7"/>
        </w:rPr>
        <w:t>a) Předvést řízení procesu tavení na zadaném tavicím agregátu</w:t>
      </w:r>
    </w:p>
    <w:p>
      <w:pPr>
        <w:pStyle w:val="ParagraphStyle26"/>
        <w:pBdr>
          <w:bottom w:val="nil"/>
          <w:right w:val="nil"/>
        </w:pBdr>
        <w:rPr>
          <w:rStyle w:val="FakeCharacterStyle"/>
        </w:rPr>
        <w:framePr w:w="3921" w:h="376" w:x="6800" w:y="13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28" w:hSpace="0" w:vSpace="0" w:wrap="around" w:vAnchor="page" w:hAnchor="margin" w:hRule="exact"/>
        <w:pBdr/>
      </w:pPr>
      <w:r>
        <w:rPr>
          <w:rStyle w:val="CharacterStyle9"/>
        </w:rPr>
        <w:t>b) Vyhodnotit průběh procesu tavení u zadaného tavicího agregátu</w:t>
      </w:r>
    </w:p>
    <w:p>
      <w:pPr>
        <w:pStyle w:val="ParagraphStyle28"/>
        <w:pBdr>
          <w:bottom w:val="nil"/>
          <w:right w:val="nil"/>
        </w:pBdr>
        <w:rPr>
          <w:rStyle w:val="FakeCharacterStyle"/>
        </w:rPr>
        <w:framePr w:w="3921" w:h="376" w:x="6800" w:y="14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5" w:hSpace="0" w:vSpace="0" w:wrap="around" w:vAnchor="page" w:hAnchor="margin" w:hRule="exact"/>
        <w:pBdr/>
      </w:pPr>
      <w:r>
        <w:rPr>
          <w:rStyle w:val="CharacterStyle7"/>
        </w:rPr>
        <w:t>c) Zkontrolovat kvalitu utavené skloviny u zadaného tavicího agregátu</w:t>
      </w:r>
    </w:p>
    <w:p>
      <w:pPr>
        <w:pStyle w:val="ParagraphStyle26"/>
        <w:pBdr>
          <w:bottom w:val="nil"/>
          <w:right w:val="nil"/>
        </w:pBdr>
        <w:rPr>
          <w:rStyle w:val="FakeCharacterStyle"/>
        </w:rPr>
        <w:framePr w:w="3921" w:h="376" w:x="6800" w:y="14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tavení pro ruční výrobu užitkového skla, 28.12.2024 23:56: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průběhu výrobních činností při tavení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Koordinovat výrobní činnosti personálu při přípravě sklářského kmen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oordinovat klíčové výrobní činnosti tavičů při tavbě u zadaného tavicího agregát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tavení pro ruční výrobu užitkového skla, 28.12.2024 23:56: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5214&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pro tuto PK je ukončené střední vzdělání s maturitní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Orientace v technických parametrech vanových agregátů a pánvových pecí, kritérium a), b); Kontrola a dodržování technologických postupů tavení, kritérium a), b), c); Řízení technologického úseku sklářské výroby, kritérium a), b), c); Koordinace průběhu výrobních činností při tavení skla, kritérium b) autorizovaná osoba určí typ tavicího agregátu, ke kterému se budou vztahova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Vedení pracovní dokumentace tavení, kritérium a), b) autorizovaná osoba určí typ tavby, ke které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Řízení technologického úseku sklářské výroby autorizovaná osoba připraví modelovou situaci z výrobního procesu v návaznosti na ověřovanou kompetenci.</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é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ý technik tavení pro ruční výrobu užitkového skla, 28.12.2024 23:56: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sklářské výroby nebo ve funkci učitele praktického vyučování nebo učitele odborného výcviku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sklářské výroby nebo ve funkci učitele odborných předmětů nebo odborného výcviku nebo praktického vyučování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6-M Sklářský techni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vení pro ruční výrobu užitkového skla a střední vzdělání s maturitní zkouškou a alespoň 5 let praxe v oblasti skl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501"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a nainstalovaným kancelářským SW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praktické části zkoušky, vybavený sklářský provoz s přístupem k procesu tavení sklov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ářské suroviny a materiál pro vykoná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ske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skel v odpovídajícím množství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Sklářský technik tavení pro ruční výrobu užitkového skla, 28.12.2024 23:56: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ý technik tavení pro ruční výrobu užitkového skla, 28.12.2024 23:56: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KS v Karlových Var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á a střední odborná škola sklářská, Nový B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yal Glass Bohemia, s. r. o.</w:t>
      </w:r>
    </w:p>
    <w:p>
      <w:pPr>
        <w:pStyle w:val="ParagraphStyle19"/>
        <w:pBdr/>
        <w:rPr>
          <w:rStyle w:val="CharacterStyle11"/>
        </w:rPr>
        <w:framePr w:w="7654" w:h="331" w:x="28" w:y="15940" w:hSpace="0" w:vSpace="0" w:wrap="around" w:vAnchor="page" w:hAnchor="margin" w:hRule="exact"/>
        <w:pBdr/>
      </w:pPr>
      <w:r>
        <w:rPr>
          <w:rStyle w:val="CharacterStyle11"/>
        </w:rPr>
        <w:t>Sklářský technik tavení pro ruční výrobu užitkového skla, 28.12.2024 23:56: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