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dispečer pro ruční výrobu užitkového skla (kód: 28-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dokumentace sk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skl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skl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lnění operativních plánů sklář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ůběhu výrobních činností ve sklářství a jejich vzájemn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a v technických a výtvarných podkladech pro výrobu a zpracová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operativních plánů sk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optimálního využívání výrobních a pracovních kapacit na sklářských pracovišt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dokumentace sk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typy provozní dokumentace sklářs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provozní dokumentaci zadaného sklářského proc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ést provozní dokumentaci zadaného sklářského proces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it všechna kritéria.</w:t>
      </w:r>
    </w:p>
    <w:p>
      <w:pPr>
        <w:pStyle w:val="ParagraphStyle21"/>
        <w:pBdr/>
        <w:rPr>
          <w:rStyle w:val="CharacterStyle13"/>
        </w:rPr>
        <w:framePr w:w="10712" w:h="340" w:x="28" w:y="5347" w:hSpace="0" w:vSpace="0" w:wrap="around" w:vAnchor="page" w:hAnchor="margin" w:hRule="exact"/>
        <w:pBdr/>
      </w:pPr>
      <w:r>
        <w:rPr>
          <w:rStyle w:val="CharacterStyle13"/>
        </w:rPr>
        <w:t>Dispečerské řízení sklářské výro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Řídit činnosti navazujících procesů ve sklářské výrobě za účelem odevzdání zadaného výrobku dle plánu a ve správné struktuře na sklad výrobk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Sledovat naplňování operativních a expedičních plánů zadaného sklářského procesu</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Stanovování výrobních zařízení pro sklářskou výrob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výrobní zařízení pro zadaný typ sklářského výrobku</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Určit vhodný typ výrobního zařízení pro zadaný proces sklářské výroby</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1" w:hSpace="0" w:vSpace="0" w:wrap="around" w:vAnchor="page" w:hAnchor="margin" w:hRule="exact"/>
        <w:pBdr/>
      </w:pPr>
      <w:r>
        <w:rPr>
          <w:rStyle w:val="CharacterStyle13"/>
        </w:rPr>
        <w:t>Kontrola plnění operativních plánů sklářské výroby</w:t>
      </w:r>
    </w:p>
    <w:p>
      <w:pPr>
        <w:pStyle w:val="ParagraphStyle22"/>
        <w:pBdr>
          <w:top w:val="nil"/>
          <w:left w:val="nil"/>
          <w:right w:val="nil"/>
        </w:pBdr>
        <w:rPr>
          <w:rStyle w:val="FakeCharacterStyle"/>
        </w:rPr>
        <w:framePr w:w="6713" w:h="376" w:x="45" w:y="10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Vyjmenovat druhy operativních plánů sklářské výroby</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7" w:hSpace="0" w:vSpace="0" w:wrap="around" w:vAnchor="page" w:hAnchor="margin" w:hRule="exact"/>
        <w:pBdr/>
      </w:pPr>
      <w:r>
        <w:rPr>
          <w:rStyle w:val="CharacterStyle9"/>
        </w:rPr>
        <w:t>b) Zkontrolovat naplňování operativního plánu u konkrétního sklářského výrobku</w:t>
      </w:r>
    </w:p>
    <w:p>
      <w:pPr>
        <w:pStyle w:val="ParagraphStyle28"/>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1" w:hSpace="0" w:vSpace="0" w:wrap="around" w:vAnchor="page" w:hAnchor="margin" w:hRule="exact"/>
        <w:pBdr/>
      </w:pPr>
      <w:r>
        <w:rPr>
          <w:rStyle w:val="CharacterStyle13"/>
        </w:rPr>
        <w:t>Koordinace průběhu výrobních činností ve sklářství a jejich vzájemných vazeb</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a) Vytvořit databázi naplňování výrobních kapacit u zadaného sklářského výrobku</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7" w:hSpace="0" w:vSpace="0" w:wrap="around" w:vAnchor="page" w:hAnchor="margin" w:hRule="exact"/>
        <w:pBdr/>
      </w:pPr>
      <w:r>
        <w:rPr>
          <w:rStyle w:val="CharacterStyle9"/>
        </w:rPr>
        <w:t>b) Koordinovat výrobní činnosti u zadaného sklářského výrobku</w:t>
      </w:r>
    </w:p>
    <w:p>
      <w:pPr>
        <w:pStyle w:val="ParagraphStyle28"/>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stavování operativních plánů sk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Sestavit operativní plán zadaného sklářského výrobku s ohledem na provázanost dílčích procesů jako jsou kapacity v oblasti lidských zdrojů a množství dostupných surovin a materiá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358" w:hSpace="0" w:vSpace="0" w:wrap="around" w:vAnchor="page" w:hAnchor="margin" w:hRule="exact"/>
        <w:pBdr/>
      </w:pPr>
      <w:r>
        <w:rPr>
          <w:rStyle w:val="CharacterStyle13"/>
        </w:rPr>
        <w:t>Určování optimálního využívání výrobních a pracovních kapacit na sklářských pracovištích</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Definovat pojmy: výrobní a pracovní kapacita, normy spotřeby času</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optimální využití výrobních a pracovních kapacit na zadaném sklářském pracovišti</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30"/>
        <w:pBdr/>
        <w:rPr>
          <w:rStyle w:val="CharacterStyle18"/>
        </w:rPr>
        <w:framePr w:w="10712" w:h="248" w:x="28" w:y="9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Stanovování výrobních zařízení pro sklářskou výrobu, kritérium a); Kontrola plnění operativních plánů sklářské výroby, kritérium b); Koordinace průběhu výrobních činností ve sklářství a jejich vzájemných vazeb, kritérium a), b); Sestavování operativních plánů sklářské výroby, kritérium a)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yp sk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Orientace v normách a v technických a výtvarných podkladech pro výrobu a zpracování skla, kritérium c); Stanovování výrobních zařízení pro sklářskou výrobu,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proces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Určování optimálního využívání výrobních a pracovních kapacit na sklářských pracovištích,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sklářsk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Dispečerské řízení sklářské výroby, kritérium a), b); Kontrola plnění operativních plánů sklářské výroby, kritérium b); Koordinace průběhu výrobních činností ve sklářství a jejich vzájemných vazeb, kritérium b); Určování optimálního využívání výrobních a pracovních kapacit na sklářských pracovištích, kritérium b) autorizovaná osoba připrav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odelové situ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návaznosti na ověřované kompetence.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7-M Sklářský technik dispečer pro ruční výrobu užitkového skla 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19.9.2024 5:45: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