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technolog pro ruční výrobu užitkového skla  (kód: 28-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skl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Stanovování standardních technologických postupů a technologických podmínek pro typově opakovanou sklářskou výrob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tanovování standardních technologických postupů a technologických podmínek pro jednotlivé úseky sklářské výrob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technického dozoru na sklářských pracovišt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technických zkoušek ve sklář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klář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3.12.2024 4:19: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Stanovování druhu a množství surovin a materiálů pro sklářskou výrob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Uvést chemické složení surovin pro sklářskou výrobu a vypočítat množství potřebné pro přípravu sklářského kmen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Rozpoznat jednotlivé druhy sklářských surovin a materiá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řipravit suroviny pro přípravu sklářského kmene a zajistit potřebný materiál pro konkrétní sklářskou operaci ve výrobě</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27" w:hSpace="0" w:vSpace="0" w:wrap="around" w:vAnchor="page" w:hAnchor="margin" w:hRule="exact"/>
        <w:pBdr/>
      </w:pPr>
      <w:r>
        <w:rPr>
          <w:rStyle w:val="CharacterStyle9"/>
        </w:rPr>
        <w:t>d) Popsat technologické postupy pro přípravu a zpracování skloviny a posoudit kvalitativní rozdíly ve vlastnostech skloviny při použití různých druhů a množství surovin a materiálů</w:t>
      </w:r>
    </w:p>
    <w:p>
      <w:pPr>
        <w:pStyle w:val="ParagraphStyle28"/>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05" w:hSpace="0" w:vSpace="0" w:wrap="around" w:vAnchor="page" w:hAnchor="margin" w:hRule="exact"/>
        <w:pBdr/>
      </w:pPr>
      <w:r>
        <w:rPr>
          <w:rStyle w:val="CharacterStyle13"/>
        </w:rPr>
        <w:t>Stanovování standardních technologických postupů a technologických podmínek pro typově opakovanou sklářskou výrobu</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Zpracovat technologický návod pro konkrétní opakovanou výrobní operaci ve  sklářské výrobě</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Určit technologické podmínky pro konkrétní opakovanou výrobní operaci ve  sklářské výrobě</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6" w:hSpace="0" w:vSpace="0" w:wrap="around" w:vAnchor="page" w:hAnchor="margin" w:hRule="exact"/>
        <w:pBdr/>
      </w:pPr>
      <w:r>
        <w:rPr>
          <w:rStyle w:val="CharacterStyle7"/>
        </w:rPr>
        <w:t>c) Uvést technologický postup a technologické podmínky u  zadané opakované výrobní operace ve  sklářské výrobě</w:t>
      </w:r>
    </w:p>
    <w:p>
      <w:pPr>
        <w:pStyle w:val="ParagraphStyle26"/>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3.12.2024 4:19: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sklářs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technologických postupech na jednotlivých úsecích sklářské výro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návaznost jednotlivých technologických postupů a uvést jejich vliv na kvalitu výroby při nedodržení postup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vliv technologických podmínek na kvalitu zadaného procesu ve  sklářské výrobě</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správnost technologického postupu u zadaného procesu ve  sklářské výrobě</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Vyjmenovat nápravná opatření při nedodržení technologického postupu u zadaného sklářského procesu</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Vést záznam o průběhu kontroly dodržování technologických postupů</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Provádění technického dozoru na sklářských pracovištích</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rovést průběžný technický dozor v souladu s platnými zásadami pro zadaný proces ve  sklářské výrobě</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Vést záznamy o průběhu technického dozoru</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75" w:hSpace="0" w:vSpace="0" w:wrap="around" w:vAnchor="page" w:hAnchor="margin" w:hRule="exact"/>
        <w:pBdr/>
      </w:pPr>
      <w:r>
        <w:rPr>
          <w:rStyle w:val="CharacterStyle13"/>
        </w:rPr>
        <w:t>Provádění technických zkoušek ve sklářství</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4" w:hSpace="0" w:vSpace="0" w:wrap="around" w:vAnchor="page" w:hAnchor="margin" w:hRule="exact"/>
        <w:pBdr/>
      </w:pPr>
      <w:r>
        <w:rPr>
          <w:rStyle w:val="CharacterStyle7"/>
        </w:rPr>
        <w:t>a) Vyjmenovat jednotlivé druhy technických zkoušek ve  sklářské výrobě a provést zadanou technickou zkoušku</w:t>
      </w:r>
    </w:p>
    <w:p>
      <w:pPr>
        <w:pStyle w:val="ParagraphStyle26"/>
        <w:pBdr>
          <w:bottom w:val="nil"/>
          <w:right w:val="nil"/>
        </w:pBdr>
        <w:rPr>
          <w:rStyle w:val="FakeCharacterStyle"/>
        </w:rPr>
        <w:framePr w:w="3921" w:h="607"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1" w:hSpace="0" w:vSpace="0" w:wrap="around" w:vAnchor="page" w:hAnchor="margin" w:hRule="exact"/>
        <w:pBdr/>
      </w:pPr>
      <w:r>
        <w:rPr>
          <w:rStyle w:val="CharacterStyle9"/>
        </w:rPr>
        <w:t>b) Zpracovat výstupy z konkrétního technického měření nebo zkoušky provedené ve sklářské výrobě a vyvodit z něho závěry</w:t>
      </w:r>
    </w:p>
    <w:p>
      <w:pPr>
        <w:pStyle w:val="ParagraphStyle28"/>
        <w:pBdr>
          <w:bottom w:val="nil"/>
          <w:right w:val="nil"/>
        </w:pBdr>
        <w:rPr>
          <w:rStyle w:val="FakeCharacterStyle"/>
        </w:rPr>
        <w:framePr w:w="3921" w:h="607"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8" w:hSpace="0" w:vSpace="0" w:wrap="around" w:vAnchor="page" w:hAnchor="margin" w:hRule="exact"/>
        <w:pBdr/>
      </w:pPr>
      <w:r>
        <w:rPr>
          <w:rStyle w:val="CharacterStyle7"/>
        </w:rPr>
        <w:t>c) Posoudit vady výrobků a uvést příčiny jejich vzniku</w:t>
      </w:r>
    </w:p>
    <w:p>
      <w:pPr>
        <w:pStyle w:val="ParagraphStyle26"/>
        <w:pBdr>
          <w:bottom w:val="nil"/>
          <w:right w:val="nil"/>
        </w:pBdr>
        <w:rPr>
          <w:rStyle w:val="FakeCharacterStyle"/>
        </w:rPr>
        <w:framePr w:w="3921" w:h="376" w:x="6800" w:y="13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3.12.2024 4:19: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skl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návrh technické dokumentace k zadanému procesu ve</w:t>
        <w:br/>
        <w:t xml:space="preserve"> sklářs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různé typy a druhy dokumentace ve sklářsk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znamenat údaje u zadaného sklářského procesu do provozního dení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3.12.2024 4:19: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5214&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pro tuto PK je ukončené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ontrola a dodržování technologických postupů ve sklářství, kritérium a), b); Provádění technického dozoru na sklářských pracovištích, kritérium a); Stanovování standardních technologických postupů a technologických podmínek pro jednotlivé úseky sklářské výroby, kritérium c); Vedení technické dokumentace sklářské výroby autorizovaná osoba určí konkrétní sklářský proces, pro který bude uchazeč plni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rovádění technických zkoušek ve sklářství, kritérium a) autorizovaná osoba určí konkrétní druh technické zkoušky nebo technického měření, kterou/které uchazeč provede. Technické zkoušky nebo měření budou zaměřeny na procesy sklářské výroby z obla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ení, foukání, broušení, rytí.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é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3.12.2024 4:19: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8-M Sklářský technik technolog pro ruční výrobu užitkového skl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a alespoň 5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3.12.2024 4:19: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praktické části zkoušky, vybavený sklářský provoz s přístupem k jednotlivým procesům sk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suroviny a materiál pro vy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normy, formuláře, provozní de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el v odpovídajícím množství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3.12.2024 4:19: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v Karlových Var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a střední odborná škola sklářská,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yal Glass Bohemia, s. r. o.</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3.12.2024 4:19: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