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technolog pro ruční výrobu užitkového skla  (kód: 28-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skl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Stanovování standardních technologických postupů a technologických podmínek pro typově opakovanou sklářskou výrob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Stanovování standardních technologických postupů a technologických podmínek pro jednotlivé úseky sklářské výrob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dodržování technologických postupů ve sklářstv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technického dozoru na sklářských pracovišt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technických zkoušek ve sklářstv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klář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2.11.2024 13:00: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Stanovování druhu a množství surovin a materiálů pro sklářskou výrob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Uvést chemické složení surovin pro sklářskou výrobu a vypočítat množství potřebné pro přípravu sklářského kmene</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Stanovit vhodnost sklářských surovin a materiál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řipravit suroviny pro přípravu sklářského kmene a zajistit potřebný materiál pro konkrétní sklářskou operaci ve výrobě</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27" w:hSpace="0" w:vSpace="0" w:wrap="around" w:vAnchor="page" w:hAnchor="margin" w:hRule="exact"/>
        <w:pBdr/>
      </w:pPr>
      <w:r>
        <w:rPr>
          <w:rStyle w:val="CharacterStyle9"/>
        </w:rPr>
        <w:t>d) Popsat technologické postupy pro přípravu a zpracování skloviny a posoudit kvalitativní rozdíly ve vlastnostech skloviny při použití různých druhů a množství surovin a materiálů</w:t>
      </w:r>
    </w:p>
    <w:p>
      <w:pPr>
        <w:pStyle w:val="ParagraphStyle28"/>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05" w:hSpace="0" w:vSpace="0" w:wrap="around" w:vAnchor="page" w:hAnchor="margin" w:hRule="exact"/>
        <w:pBdr/>
      </w:pPr>
      <w:r>
        <w:rPr>
          <w:rStyle w:val="CharacterStyle13"/>
        </w:rPr>
        <w:t>Stanovování standardních technologických postupů a technologických podmínek pro typově opakovanou sklářskou výrobu</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2" w:hSpace="0" w:vSpace="0" w:wrap="around" w:vAnchor="page" w:hAnchor="margin" w:hRule="exact"/>
        <w:pBdr/>
      </w:pPr>
      <w:r>
        <w:rPr>
          <w:rStyle w:val="CharacterStyle7"/>
        </w:rPr>
        <w:t>a) Zpracovat technologický postup a návodky pro konkrétní opakovanou výrobní operaci ve sklářské výrobě</w:t>
      </w:r>
    </w:p>
    <w:p>
      <w:pPr>
        <w:pStyle w:val="ParagraphStyle26"/>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b) Vyhotovit návodku pro konkrétní opakovanou výrobní operaci ve sklářské výrobě</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433" w:hSpace="0" w:vSpace="0" w:wrap="around" w:vAnchor="page" w:hAnchor="margin" w:hRule="exact"/>
        <w:pBdr/>
      </w:pPr>
      <w:r>
        <w:rPr>
          <w:rStyle w:val="CharacterStyle13"/>
        </w:rPr>
        <w:t>Stanovování standardních technologických postupů a technologických podmínek pro jednotlivé úseky sklářské výroby</w:t>
      </w:r>
    </w:p>
    <w:p>
      <w:pPr>
        <w:pStyle w:val="ParagraphStyle22"/>
        <w:pBdr>
          <w:top w:val="nil"/>
          <w:left w:val="nil"/>
          <w:right w:val="nil"/>
        </w:pBdr>
        <w:rPr>
          <w:rStyle w:val="FakeCharacterStyle"/>
        </w:rPr>
        <w:framePr w:w="6713" w:h="376" w:x="45" w:y="13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0" w:hSpace="0" w:vSpace="0" w:wrap="around" w:vAnchor="page" w:hAnchor="margin" w:hRule="exact"/>
        <w:pBdr/>
      </w:pPr>
      <w:r>
        <w:rPr>
          <w:rStyle w:val="CharacterStyle7"/>
        </w:rPr>
        <w:t>a) Stanovit a popsat standardní technologické postupy na jednotlivých úsecích sklářské výroby</w:t>
      </w:r>
    </w:p>
    <w:p>
      <w:pPr>
        <w:pStyle w:val="ParagraphStyle26"/>
        <w:pBdr>
          <w:bottom w:val="nil"/>
          <w:right w:val="nil"/>
        </w:pBdr>
        <w:rPr>
          <w:rStyle w:val="FakeCharacterStyle"/>
        </w:rPr>
        <w:framePr w:w="3921" w:h="607" w:x="6800" w:y="13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07" w:hSpace="0" w:vSpace="0" w:wrap="around" w:vAnchor="page" w:hAnchor="margin" w:hRule="exact"/>
        <w:pBdr/>
      </w:pPr>
      <w:r>
        <w:rPr>
          <w:rStyle w:val="CharacterStyle9"/>
        </w:rPr>
        <w:t>b) Určit návaznost jednotlivých technologických postupů v souladu s technologickou dokumentací a uvést jejich vliv na kvalitu výroby při nedodržení postupů</w:t>
      </w:r>
    </w:p>
    <w:p>
      <w:pPr>
        <w:pStyle w:val="ParagraphStyle28"/>
        <w:pBdr>
          <w:bottom w:val="nil"/>
          <w:right w:val="nil"/>
        </w:pBdr>
        <w:rPr>
          <w:rStyle w:val="FakeCharacterStyle"/>
        </w:rPr>
        <w:framePr w:w="3921" w:h="831" w:x="6800" w:y="14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38" w:hSpace="0" w:vSpace="0" w:wrap="around" w:vAnchor="page" w:hAnchor="margin" w:hRule="exact"/>
        <w:pBdr/>
      </w:pPr>
      <w:r>
        <w:rPr>
          <w:rStyle w:val="CharacterStyle7"/>
        </w:rPr>
        <w:t>c) Vysvětlit vliv technologických podmínek na kvalitu zadaného procesu ve sklářské výrobě</w:t>
      </w:r>
    </w:p>
    <w:p>
      <w:pPr>
        <w:pStyle w:val="ParagraphStyle26"/>
        <w:pBdr>
          <w:bottom w:val="nil"/>
          <w:right w:val="nil"/>
        </w:pBdr>
        <w:rPr>
          <w:rStyle w:val="FakeCharacterStyle"/>
        </w:rPr>
        <w:framePr w:w="3921" w:h="607" w:x="6800" w:y="14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38" w:hSpace="0" w:vSpace="0" w:wrap="around" w:vAnchor="page" w:hAnchor="margin" w:hRule="exact"/>
        <w:pBdr/>
      </w:pPr>
      <w:r>
        <w:rPr>
          <w:rStyle w:val="CharacterStyle16"/>
        </w:rPr>
        <w:t>Ústní ověření</w:t>
      </w:r>
    </w:p>
    <w:p>
      <w:pPr>
        <w:pStyle w:val="ParagraphStyle30"/>
        <w:pBdr/>
        <w:rPr>
          <w:rStyle w:val="CharacterStyle18"/>
        </w:rPr>
        <w:framePr w:w="10712" w:h="248" w:x="28" w:y="15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2.11.2024 13:00: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správnost technologického postupu u zadaného procesu ve sklářské výrobě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nápravná opatření při nedodržení technologického postupu u zadaného sklářské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ést záznam o průběhu kontroly dodržování technologických postupů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technického dozoru na sklářských pracoviští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průběžný technický dozor v souladu s platnými zásadami pro zadaný proces ve sklářské výrobě (modelová situ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ést záznamy o průběhu technického dozoru (modelová situace)</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rovádění technických zkoušek ve sklářství</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jmenovat jednotlivé druhy technických zkoušek ve sklářské výrobě a provést zadanou technickou zkoušku</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Zpracovat výstupy z konkrétního technického měření nebo zkoušky provedené ve sklářské výrobě a vyvodit z něho závěry</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c) Posoudit vady výrobků a uvést příčiny jejich vzniku</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8" w:hSpace="0" w:vSpace="0" w:wrap="around" w:vAnchor="page" w:hAnchor="margin" w:hRule="exact"/>
        <w:pBdr/>
      </w:pPr>
      <w:r>
        <w:rPr>
          <w:rStyle w:val="CharacterStyle13"/>
        </w:rPr>
        <w:t>Vedení technické dokumentace sklářské výroby</w:t>
      </w:r>
    </w:p>
    <w:p>
      <w:pPr>
        <w:pStyle w:val="ParagraphStyle22"/>
        <w:pBdr>
          <w:top w:val="nil"/>
          <w:left w:val="nil"/>
          <w:right w:val="nil"/>
        </w:pBdr>
        <w:rPr>
          <w:rStyle w:val="FakeCharacterStyle"/>
        </w:rPr>
        <w:framePr w:w="6713" w:h="376" w:x="45" w:y="11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7" w:hSpace="0" w:vSpace="0" w:wrap="around" w:vAnchor="page" w:hAnchor="margin" w:hRule="exact"/>
        <w:pBdr/>
      </w:pPr>
      <w:r>
        <w:rPr>
          <w:rStyle w:val="CharacterStyle7"/>
        </w:rPr>
        <w:t>a) Vytvořit návrh technické dokumentace k zadanému procesu ve sklářské výrobě</w:t>
      </w:r>
    </w:p>
    <w:p>
      <w:pPr>
        <w:pStyle w:val="ParagraphStyle26"/>
        <w:pBdr>
          <w:bottom w:val="nil"/>
          <w:right w:val="nil"/>
        </w:pBdr>
        <w:rPr>
          <w:rStyle w:val="FakeCharacterStyle"/>
        </w:rPr>
        <w:framePr w:w="3921" w:h="607" w:x="6800" w:y="11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4" w:hSpace="0" w:vSpace="0" w:wrap="around" w:vAnchor="page" w:hAnchor="margin" w:hRule="exact"/>
        <w:pBdr/>
      </w:pPr>
      <w:r>
        <w:rPr>
          <w:rStyle w:val="CharacterStyle9"/>
        </w:rPr>
        <w:t>b) Vyjmenovat různé typy a druhy dokumentace ve sklářské výrobě</w:t>
      </w:r>
    </w:p>
    <w:p>
      <w:pPr>
        <w:pStyle w:val="ParagraphStyle28"/>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c) Zaznamenat údaje u zadaného sklářského procesu do provozního deníku</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2.11.2024 13:00: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klarsky-technik-techn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ého dozoru na sklářských pracoviš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jednotlivé úseky skl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dokumentace sklář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konkrétní sklářský proces (např. proces tavení, chlazení, tvarování, zušlechťování skla, podle zaměření výroby a místa konání zkoušky), pro který bude uchazeč plni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ých zkoušek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konkrétní druh technické zkoušky nebo technického měření, kterou/které uchazeč provede. Technické zkoušky nebo měření budou zaměřeny na procesy sklářské výroby z oblasti tavení, tvarování, broušení, ry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ého dozoru na sklářských pracoviš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 b) vždy jednu modelovou situaci pro oblast sklářské výroby.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2.11.2024 13:00: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8-M Sklářský technik technolog pro ruční výrobu užitkového skla a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2.11.2024 13:00: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sklářs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ý sklářský provoz s přísunem potřebné energie, odpovídající bezpečnostním a hygienickým požadavkům, s příslušným vybavením pro přípravu výrobu, přímou výrobu a dokončování výrobků, vybavený následujícím základním výrobním zařízením, materiály a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tavicí agregát nebo vanová pec připojená na měřicí a regulační techniku nebo zařízení na zušlechťování skla (broušení, rytí, malování); podle zaměření výroby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é suroviny a materiál pro vykonání zkoušky: suroviny na přípravu sklářského kmene (sklářské písky, vápenec, soda, sklářské střepy a další pomocné látky (např. barviva); sklářské polotovary v minimálním množství 3 kusy, podle zaměření výroby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normy, formuláře, provozní deník pro sklářskou výrobu, budou k dispozici v listinné podobě v počtu 1 kus od každého druhu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sklářs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skel, v minimálním množství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el, podle zaměření výroby a místa konání zkoušky v minimálním množství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omůcky k ověřování kvality výroby, např. lupa, polarizátor, mikroskop a ji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21" w:hSpace="0" w:vSpace="0" w:wrap="around" w:vAnchor="page" w:hAnchor="margin" w:hRule="exact"/>
        <w:pBdr/>
      </w:pPr>
      <w:r>
        <w:rPr/>
      </w:r>
    </w:p>
    <w:p>
      <w:pPr>
        <w:pStyle w:val="ParagraphStyle33"/>
        <w:pBdr/>
        <w:rPr>
          <w:rStyle w:val="CharacterStyle20"/>
        </w:rPr>
        <w:framePr w:w="10712" w:h="340" w:x="28" w:y="90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167" w:hSpace="0" w:vSpace="0" w:wrap="around" w:vAnchor="page" w:hAnchor="margin" w:hRule="exact"/>
        <w:pBdr/>
      </w:pPr>
      <w:r>
        <w:rPr/>
      </w:r>
    </w:p>
    <w:p>
      <w:pPr>
        <w:pStyle w:val="ParagraphStyle33"/>
        <w:pBdr/>
        <w:rPr>
          <w:rStyle w:val="CharacterStyle20"/>
        </w:rPr>
        <w:framePr w:w="10712" w:h="340" w:x="28" w:y="101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2.11.2024 13:00: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c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2.11.2024 13:00: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