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stříkaných izolací (kód: 36-1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stří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tepelné stříka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čním řešení tepelných stříka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ých postupech pro provádění montáží a oprav stříkaných tepel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stří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tepelnou stříkanou izolac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Nakládání s materiály a odpad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tipovat kritická místa zateplení objektu a posoudit funkčnost navrženého řešení</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75"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jaké vlastnosti objektu ovlivňuje tepelný odpor stavební konstrukce</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h) Popsat parametry stříkaných tepelných izolací z hlediska stavební fyz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i) Popsat skládání materiálů do konstrukce vzhledem k jejich difúznímu odporu</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tepelné stříka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pro stříkané izo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stří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vhodnost izolačních materiálů pro tepelné izolace 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parametry kvality materiálů uvedené v technické dokumentaci</w:t>
        <w:br/>
        <w:t>výrobců</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Posoudit kvalitu konkrétní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Orientace v konstrukčním řešení tepelných stříkaných izolací</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 s náčrtem</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2" w:hSpace="0" w:vSpace="0" w:wrap="around" w:vAnchor="page" w:hAnchor="margin" w:hRule="exact"/>
        <w:pBdr/>
      </w:pPr>
      <w:r>
        <w:rPr>
          <w:rStyle w:val="CharacterStyle13"/>
        </w:rPr>
        <w:t>Orientace v technologických postupech pro provádění montáží a oprav stříkaných tepelných izolac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Orientovat se ve způsobech aplikace tepelných stříkaných izolací při zateplování budov</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23" w:hSpace="0" w:vSpace="0" w:wrap="around" w:vAnchor="page" w:hAnchor="margin" w:hRule="exact"/>
        <w:pBdr/>
      </w:pPr>
      <w:r>
        <w:rPr>
          <w:rStyle w:val="CharacterStyle13"/>
        </w:rPr>
        <w:t>Návrh pracovních postupů, posuzování a volba technologických podmínek při zateplování budov stříkanými izolacemi</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0" w:hSpace="0" w:vSpace="0" w:wrap="around" w:vAnchor="page" w:hAnchor="margin" w:hRule="exact"/>
        <w:pBdr/>
      </w:pPr>
      <w:r>
        <w:rPr>
          <w:rStyle w:val="CharacterStyle7"/>
        </w:rPr>
        <w:t>a) Uvés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Navrhnout postup práce při zateplování budov tepelnými stříkanými izolacemi na základě zjištění dle kritéria a)</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Vytipovat kritická místa objektu z hlediska tepelné izolace a navrhnout jejich řešení</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podmínky BOZP, PO a hygieny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počítat spotřebu materiálů s ohledem na jednotlivé typy konstrukcí (vodorovné, šikmé a svislé konstrukc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Zateplování tepelnou stříkanou izolac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osoudit vhodnost navrženého materiálu pro tepelnou stříkanou izolaci</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Zhotovit pomocné konstrukce, pokud jsou součástí zadání</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218"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83"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601" w:hSpace="0" w:vSpace="0" w:wrap="around" w:vAnchor="page" w:hAnchor="margin" w:hRule="exact"/>
        <w:pBdr/>
      </w:pPr>
      <w:r>
        <w:rPr>
          <w:rStyle w:val="CharacterStyle7"/>
        </w:rPr>
        <w:t>e) Aplikovat izolační materiály</w:t>
        <w:tab/>
        <w:t>stříkáním na ploše min 2 m2</w:t>
      </w:r>
    </w:p>
    <w:p>
      <w:pPr>
        <w:pStyle w:val="ParagraphStyle26"/>
        <w:pBdr>
          <w:bottom w:val="nil"/>
          <w:right w:val="nil"/>
        </w:pBdr>
        <w:rPr>
          <w:rStyle w:val="FakeCharacterStyle"/>
        </w:rPr>
        <w:framePr w:w="3921" w:h="383"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4" w:hSpace="0" w:vSpace="0" w:wrap="around" w:vAnchor="page" w:hAnchor="margin" w:hRule="exact"/>
        <w:pBdr/>
      </w:pPr>
      <w:r>
        <w:rPr>
          <w:rStyle w:val="CharacterStyle9"/>
        </w:rPr>
        <w:t>f) Povrchově upravit izolační materiál</w:t>
      </w:r>
    </w:p>
    <w:p>
      <w:pPr>
        <w:pStyle w:val="ParagraphStyle28"/>
        <w:pBdr>
          <w:bottom w:val="nil"/>
          <w:right w:val="nil"/>
        </w:pBdr>
        <w:rPr>
          <w:rStyle w:val="FakeCharacterStyle"/>
        </w:rPr>
        <w:framePr w:w="3921" w:h="376" w:x="6800" w:y="12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g) Ošetřit stroje a zařízení po ukončení prací včetně nezbytné údržby</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36"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83"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36" w:hSpace="0" w:vSpace="0" w:wrap="around" w:vAnchor="page" w:hAnchor="margin" w:hRule="exact"/>
        <w:pBdr/>
      </w:pPr>
      <w:r>
        <w:rPr>
          <w:rStyle w:val="CharacterStyle17"/>
        </w:rPr>
        <w:t>Praktické předvedení</w:t>
      </w:r>
    </w:p>
    <w:p>
      <w:pPr>
        <w:pStyle w:val="ParagraphStyle30"/>
        <w:pBdr/>
        <w:rPr>
          <w:rStyle w:val="CharacterStyle18"/>
        </w:rPr>
        <w:framePr w:w="10712" w:h="248" w:x="28" w:y="141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osobní ochranné pracovní prostředky proti pádu osob a způsoby ochrany proti pádu osob</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způsoby zajištění proti pádu osob technickou konstrukcí – ochranná leš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způsoby zajištění proti pádu předmětů a materiálu na veřejný prostor</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1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které odpovídají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 a kvalita provedení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w:t>
      </w:r>
    </w:p>
    <w:p>
      <w:pPr>
        <w:pStyle w:val="ParagraphStyle31"/>
        <w:pBdr/>
        <w:rPr>
          <w:rStyle w:val="FakeCharacterStyle"/>
        </w:rPr>
        <w:framePr w:w="10768" w:h="1837" w:x="0" w:y="10873" w:hSpace="0" w:vSpace="0" w:wrap="around" w:vAnchor="page" w:hAnchor="margin" w:hRule="exact"/>
        <w:pBdr/>
      </w:pPr>
      <w:r>
        <w:rPr/>
      </w:r>
    </w:p>
    <w:p>
      <w:pPr>
        <w:pStyle w:val="ParagraphStyle33"/>
        <w:pBdr/>
        <w:rPr>
          <w:rStyle w:val="CharacterStyle20"/>
        </w:rPr>
        <w:framePr w:w="10712" w:h="340" w:x="28" w:y="10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0" w:hSpace="0" w:vSpace="0" w:wrap="around" w:vAnchor="page" w:hAnchor="margin" w:hRule="exact"/>
        <w:pBdr/>
      </w:pPr>
      <w:r>
        <w:rPr/>
      </w:r>
    </w:p>
    <w:p>
      <w:pPr>
        <w:pStyle w:val="ParagraphStyle33"/>
        <w:pBdr/>
        <w:rPr>
          <w:rStyle w:val="CharacterStyle20"/>
        </w:rPr>
        <w:framePr w:w="10712" w:h="340" w:x="28" w:y="127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30-H Montér tepelných stříkaných izolací a střední vzdělání s maturitní zkouškou, alespoň 5 let odborné praxe v řídicích činnostech v oblasti realizace zakázek tepelných stříkaných izolací, odpovídající aktuálnímu obsah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izolačními materiály, jednotlivými modely pro vzorové zkoušení aplikací (vodorovná, šikmá a svislá konstruk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ce: aplikační strojní vybavení na stříkání izo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nůž na řezání, zarovnávací fréza, akumulační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splňující požadavky BOZP při práci ve výšce (ostatní OOP jsou povinnou výbavou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10447" w:hSpace="0" w:vSpace="0" w:wrap="around" w:vAnchor="page" w:hAnchor="margin" w:hRule="exact"/>
        <w:pBdr/>
      </w:pPr>
      <w:r>
        <w:rPr/>
      </w:r>
    </w:p>
    <w:p>
      <w:pPr>
        <w:pStyle w:val="ParagraphStyle33"/>
        <w:pBdr/>
        <w:rPr>
          <w:rStyle w:val="CharacterStyle20"/>
        </w:rPr>
        <w:framePr w:w="10712" w:h="340" w:x="28" w:y="104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828" w:hSpace="0" w:vSpace="0" w:wrap="around" w:vAnchor="page" w:hAnchor="margin" w:hRule="exact"/>
        <w:pBdr/>
      </w:pPr>
      <w:r>
        <w:rPr/>
      </w:r>
    </w:p>
    <w:p>
      <w:pPr>
        <w:pStyle w:val="ParagraphStyle33"/>
        <w:pBdr/>
        <w:rPr>
          <w:rStyle w:val="CharacterStyle20"/>
        </w:rPr>
        <w:framePr w:w="10712" w:h="340" w:x="28" w:y="11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je rozložena do více dnů.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3.1.2025 4:28: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