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tepelných stříkaných izolací (kód: 36-1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stříkaných izol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a technických listech pro zateplování budov, čtení prováděcích výkresů zateplovacích systémů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zateplován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fyz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zolačních materiálech pro tepelné stříkané izo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m řešení tepelných stříkaných izo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provádění montáží a oprav stříkaných tepelných izol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posuzování a volba technologických podmínek při zateplování budov stříkanými izolac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, skladování a příprava materiálů před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zateplovaných ploch, objemů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mocných konstrukcí a vytváření izolačních prost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tepelnou stříkanou izo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materiály a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stříkaných izolací,  03.01.2025 4:28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stříkaných izolací,  03.01.2025 4:28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4:28:48Z</dcterms:created>
  <dc:creator/>
  <dc:description/>
  <dc:language>en-US</dc:language>
  <cp:lastModifiedBy>Stimulsoft Reports 2020.2.3 from 29 April 2020</cp:lastModifiedBy>
  <dcterms:modified xsi:type="dcterms:W3CDTF">2025-01-03T04:28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