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stříkaných izolací (kód: 36-1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fy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tepelné stříka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tepelných stříka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stříkaných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posuzování a volba technologických podmínek při zateplování budov stří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, objemů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mocných konstrukcí a vytváření izolač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tepelnou stříkanou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21.11.2024 15:1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21.11.2024 15:1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6:03Z</dcterms:created>
  <dc:creator/>
  <dc:description/>
  <dc:language>en-US</dc:language>
  <cp:lastModifiedBy>Stimulsoft Reports 2020.2.3 from 29 April 2020</cp:lastModifiedBy>
  <dcterms:modified xsi:type="dcterms:W3CDTF">2024-11-21T15:1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