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rientovat se ve Strojírenských tabulká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Stanovit technologický postup výroby zadané obráběné součá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Stanovit technologický postup výroby zadané tvářené součá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Stanovit technologický postup tepelného zpracování a povrchových úprav zadané součásti</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0" w:hSpace="0" w:vSpace="0" w:wrap="around" w:vAnchor="page" w:hAnchor="margin" w:hRule="exact"/>
        <w:pBdr/>
      </w:pPr>
      <w:r>
        <w:rPr>
          <w:rStyle w:val="CharacterStyle9"/>
        </w:rPr>
        <w:t>d) Předepsat podle konstrukční dokumentace do technologické dokumentace vhodný druh a rozměry polotovaru v závislosti na technologii dalšího zpracování</w:t>
      </w:r>
    </w:p>
    <w:p>
      <w:pPr>
        <w:pStyle w:val="ParagraphStyle28"/>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optimální druh strojního zařízení pro realizaci obráběcí operace dle zadání při stanoveném počtu kusů zadané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8" w:hSpace="0" w:vSpace="0" w:wrap="around" w:vAnchor="page" w:hAnchor="margin" w:hRule="exact"/>
        <w:pBdr/>
      </w:pPr>
      <w:r>
        <w:rPr>
          <w:rStyle w:val="CharacterStyle7"/>
        </w:rPr>
        <w:t>a) Navrhnout způsoby kontroly rozměrů a jakosti povrchu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Zaznamenat do technologické dokumentace údaje o nástrojích, nářadí a výrobních pomůckách pro jednotlivé technologické operace strojírenské výroby</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c) Zaznamenat do technologické dokumentace údaje o spotřebě času pro provedení jednotlivých technologických operací strojírenské výroby</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tvaru, rozměrů, odchylky, jakosti povrchu, tepelného zpracování,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vyhotoví postup prací jedné stanovené obráběné součásti a jedné stanovené tvářené součásti včetně vhodného druhu a rozměrů polotovaru v závislosti na technologii dalšího zpracování do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třebných nástrojů, pomůcek a materiálů pro ruční a strojní obrábění a tvarování kovových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e) uchazeč zvolí a předepíše postup práce zadané technologické operace obrábění jedné zadané součásti a tváření jedné zadané součásti včetně nástrojů, nářadí a pomůcek, technologických podmínek a přípravků pro obráb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Navrhování metod kontroly jakosti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c) uchazeč navrhne způsoby kontroly rozměrů a jakosti povrchu jedné zadané součásti, navrhne potřebná měřidla a provede změření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zaznamená do technologické dokumentace údaje o výrobním zařízení, údaje o nástrojích, nářadí a výrobních pomůckách a údaje o spotřebě času pro jednotlivé technologické operace strojírenské výroby.</w:t>
      </w:r>
    </w:p>
    <w:p>
      <w:pPr>
        <w:pStyle w:val="ParagraphStyle31"/>
        <w:pBdr/>
        <w:rPr>
          <w:rStyle w:val="FakeCharacterStyle"/>
        </w:rPr>
        <w:framePr w:w="10768" w:h="1837"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ve strojírenské výrobě nebo ve funkci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technologie ve strojírenské výrobě nebo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5-M Strojírenský technik technolog a střední vzdělání s maturitní zkouškou a alespoň 5 let odborné praxe v oblasti technologie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 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2.2024 23:38: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